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я</w:t>
        <w:tab/>
        <w:tab/>
        <w:tab/>
        <w:tab/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остино-Быстр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ороз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 подготовке и проведении Всероссийской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хозяйственной переписи 2016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 территории Костино-Быстря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соответствии с Федеральным законом от 21.07.2005 № 108-ФЗ «О Всероссийской сельскохозяйственной переписи», постановлением Правительства Российской Федерации от 10.04.2013 № 316 «Об организации Всероссийской сельскохозяйственной переписи», постановлением Правительства Ростовской области от 16.04.2015 № 273 «О подготовке и проведении  на территории Ростовской области Всероссийской сельскохозяйственной переписи 2016 года» и в целях организации мероприятий по подготовке и проведению Всероссийской сельскохозяйственной переписи 2016 года на территории Костино-Быстрянского сельского поселения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</w:rPr>
        <w:t>Создать переписную комиссию при Администрации Костино-Быстрянского сельского поселения по подготовке и проведению Всероссийской сельскохозяйственной переписи 2016 года и утвердить ее состав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</w:rPr>
        <w:t xml:space="preserve">Утвердить Положение о комиссии по подготовке и  проведению Всероссийской сельскохозяйственной переписи 2016 года, согласно приложению №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</w:rPr>
        <w:t>Организовать проведение информационно-разъяснительной работы среди населения, направленной на освещение целей и задач ВСХП-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bidi w:val="0"/>
        <w:ind w:left="1065" w:right="0" w:hanging="360"/>
        <w:jc w:val="both"/>
        <w:outlineLvl w:val="1"/>
        <w:rPr/>
      </w:pPr>
      <w:r>
        <w:rPr>
          <w:kern w:val="2"/>
          <w:sz w:val="28"/>
        </w:rPr>
        <w:t>Настоящее постановление вступает в силу с даты подписания и подлежит  размещению на официальном сайте Администрации Костино-Быстря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1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bidi w:val="0"/>
        <w:ind w:left="1065" w:right="0" w:hanging="360"/>
        <w:jc w:val="both"/>
        <w:outlineLvl w:val="1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1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1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left"/>
        <w:outlineLvl w:val="1"/>
        <w:rPr/>
      </w:pPr>
      <w:r>
        <w:rPr>
          <w:kern w:val="2"/>
          <w:sz w:val="28"/>
        </w:rPr>
        <w:t>Глава Костино-Быстр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left"/>
        <w:outlineLvl w:val="1"/>
        <w:rPr/>
      </w:pPr>
      <w:r>
        <w:rPr>
          <w:kern w:val="2"/>
          <w:sz w:val="28"/>
        </w:rPr>
        <w:t>сельского поселения                                                      С.Н.Хлебников</w:t>
      </w:r>
    </w:p>
    <w:p>
      <w:pPr>
        <w:pStyle w:val="Normal"/>
        <w:bidi w:val="0"/>
        <w:ind w:left="5661" w:right="0" w:firstLine="3"/>
        <w:jc w:val="center"/>
        <w:rPr/>
      </w:pPr>
      <w:r>
        <w:rPr/>
        <w:t xml:space="preserve">             </w:t>
      </w:r>
      <w:r>
        <w:rPr>
          <w:sz w:val="28"/>
        </w:rPr>
        <w:t>Приложение №1</w:t>
      </w:r>
    </w:p>
    <w:p>
      <w:pPr>
        <w:pStyle w:val="Normal"/>
        <w:bidi w:val="0"/>
        <w:ind w:left="5661" w:right="0" w:firstLine="3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к постановлению</w:t>
      </w:r>
    </w:p>
    <w:p>
      <w:pPr>
        <w:pStyle w:val="Normal"/>
        <w:bidi w:val="0"/>
        <w:ind w:left="7077" w:right="0" w:firstLine="3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Администрации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Костино-Быстрянского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8"/>
        </w:rPr>
        <w:t xml:space="preserve">                      </w:t>
      </w:r>
      <w:r>
        <w:rPr>
          <w:sz w:val="28"/>
        </w:rPr>
        <w:t>сельского поселения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писной комиссии по подготовке и про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территории Костино-Быстр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сероссийской  сельскохозяйственной переписи 2016 го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Хлебников</w:t>
        <w:tab/>
        <w:tab/>
        <w:tab/>
        <w:t>-</w:t>
        <w:tab/>
        <w:t xml:space="preserve">Глава Костино-Быстрянского сельского поселения,   </w:t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Сергей Николаевич</w:t>
        <w:tab/>
        <w:tab/>
        <w:t xml:space="preserve">председатель комиссии;         </w:t>
      </w:r>
    </w:p>
    <w:p>
      <w:pPr>
        <w:pStyle w:val="Normal"/>
        <w:bidi w:val="0"/>
        <w:ind w:left="2832" w:right="0" w:hanging="283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 xml:space="preserve">Грецова </w:t>
        <w:tab/>
        <w:t>-</w:t>
        <w:tab/>
        <w:t>специалист Костино-Быстрянского сельского поселения,</w:t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Людмила Васильевна</w:t>
        <w:tab/>
        <w:t>-</w:t>
        <w:tab/>
        <w:t>заместитель председателя комиссии;</w:t>
      </w:r>
    </w:p>
    <w:p>
      <w:pPr>
        <w:pStyle w:val="Normal"/>
        <w:bidi w:val="0"/>
        <w:ind w:left="2832" w:right="0" w:hanging="283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hanging="2832"/>
        <w:jc w:val="center"/>
        <w:rPr/>
      </w:pPr>
      <w:r>
        <w:rPr>
          <w:sz w:val="28"/>
        </w:rPr>
        <w:t>Члены комиссии:</w:t>
      </w:r>
    </w:p>
    <w:p>
      <w:pPr>
        <w:pStyle w:val="Normal"/>
        <w:bidi w:val="0"/>
        <w:ind w:left="2832" w:right="0" w:hanging="283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Сидакова</w:t>
        <w:tab/>
        <w:t>-</w:t>
        <w:tab/>
        <w:t xml:space="preserve">специалист Костино-Быстрянского сельского поселения;     </w:t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Наталья Викторовна</w:t>
      </w:r>
    </w:p>
    <w:p>
      <w:pPr>
        <w:pStyle w:val="Normal"/>
        <w:bidi w:val="0"/>
        <w:ind w:left="2832" w:right="0" w:hanging="283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Яровой</w:t>
        <w:tab/>
        <w:t>-</w:t>
        <w:tab/>
        <w:t>депутат Собрания депутатов Костино-Быстрянского</w:t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Иван Алексеевич</w:t>
        <w:tab/>
        <w:tab/>
        <w:t xml:space="preserve">сельского поселения;    </w:t>
      </w:r>
    </w:p>
    <w:p>
      <w:pPr>
        <w:pStyle w:val="Normal"/>
        <w:bidi w:val="0"/>
        <w:ind w:left="2832" w:right="0" w:hanging="283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Филонова</w:t>
        <w:tab/>
        <w:t>-</w:t>
        <w:tab/>
        <w:t>депутат Собрания депутатов Костино-Быстрянского</w:t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>Елена Ивановна</w:t>
        <w:tab/>
        <w:tab/>
        <w:t>сельского поселения.</w:t>
        <w:tab/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ab/>
        <w:tab/>
        <w:t xml:space="preserve">   </w:t>
      </w:r>
    </w:p>
    <w:p>
      <w:pPr>
        <w:pStyle w:val="Normal"/>
        <w:bidi w:val="0"/>
        <w:ind w:left="2832" w:right="0" w:hanging="2832"/>
        <w:jc w:val="lef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1" w:right="0" w:firstLine="3"/>
        <w:jc w:val="center"/>
        <w:rPr/>
      </w:pPr>
      <w:r>
        <w:rPr/>
        <w:t xml:space="preserve">     </w:t>
      </w:r>
    </w:p>
    <w:p>
      <w:pPr>
        <w:pStyle w:val="Normal"/>
        <w:bidi w:val="0"/>
        <w:ind w:left="6369" w:right="0" w:firstLine="3"/>
        <w:jc w:val="center"/>
        <w:rPr/>
      </w:pPr>
      <w:r>
        <w:rPr/>
        <w:t xml:space="preserve"> </w:t>
      </w:r>
      <w:r>
        <w:rPr>
          <w:sz w:val="28"/>
        </w:rPr>
        <w:t>Приложение №2</w:t>
      </w:r>
    </w:p>
    <w:p>
      <w:pPr>
        <w:pStyle w:val="Normal"/>
        <w:bidi w:val="0"/>
        <w:ind w:left="5661" w:right="0" w:firstLine="3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к Постановлению </w:t>
      </w:r>
    </w:p>
    <w:p>
      <w:pPr>
        <w:pStyle w:val="Normal"/>
        <w:bidi w:val="0"/>
        <w:ind w:left="7077" w:right="0" w:firstLine="3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Администрации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Костино-Быстрянского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8"/>
        </w:rPr>
        <w:t xml:space="preserve">                      </w:t>
      </w:r>
      <w:r>
        <w:rPr>
          <w:sz w:val="28"/>
        </w:rPr>
        <w:t>сельского поселения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8"/>
        </w:rPr>
        <w:tab/>
        <w:t xml:space="preserve">      </w:t>
      </w:r>
    </w:p>
    <w:p>
      <w:pPr>
        <w:pStyle w:val="Normal"/>
        <w:bidi w:val="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</w:rPr>
        <w:t xml:space="preserve">о  комиссии  по подготовке и  проведению  Всероссийской 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</w:rPr>
        <w:t xml:space="preserve">сельскохозяйственной  переписи  2016  года  на территории 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</w:rPr>
        <w:t>муниципального образования «Костино-Быстрянское сельское поселение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120"/>
        <w:ind w:left="0" w:right="0" w:firstLine="709"/>
        <w:jc w:val="both"/>
        <w:rPr/>
      </w:pPr>
      <w:r>
        <w:rPr>
          <w:sz w:val="28"/>
        </w:rPr>
        <w:t>Комиссия  по  подготовке и проведению  Всероссийской  сельскохозяйственной  переписи  в  2016  году  создается  на территории муниципального образования  (далее - Комиссия), в  своей  работе  руководствуется  Конституцией  РФ,  Федеральными  законами,  указами  и  распоряжениями  Президента  РФ,  постановлениями  и  распоряжениями  Правительства  Российской  Федерации,  нормативно-правовыми  актами  Ростовской  области, нормативно-правовыми актами муниципального образования  и  настоящим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480" w:right="0" w:firstLine="229"/>
        <w:jc w:val="both"/>
        <w:rPr/>
      </w:pPr>
      <w:r>
        <w:rPr>
          <w:sz w:val="28"/>
        </w:rPr>
        <w:t>Основными  задачами  Комиссии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</w:rPr>
        <w:t>обеспечение  согласованных  действий  органов исполнительной власти   Ростовской области,  органов  местного  самоуправления  и  территориальных  органов  федеральных   органов исполнительной  власти  по  подготовке и  проведению  Всероссийской  сельскохозяйственной  пере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</w:rPr>
        <w:t>оперативное  решение  вопросов,  связанных  с  подготовкой  и  проведением  Всероссийской сельскохозяйственной  переписи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120"/>
        <w:ind w:left="454" w:right="0" w:firstLine="357"/>
        <w:jc w:val="both"/>
        <w:rPr/>
      </w:pPr>
      <w:r>
        <w:rPr>
          <w:sz w:val="28"/>
        </w:rPr>
        <w:t>осуществление контроля за ходом подготовки и проведения ВСХП-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993" w:leader="none"/>
        </w:tabs>
        <w:bidi w:val="0"/>
        <w:ind w:left="360" w:right="0" w:firstLine="34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ссия имеет право</w:t>
      </w:r>
      <w:r>
        <w:rPr>
          <w:sz w:val="28"/>
          <w:lang w:val="en-US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right" w:pos="993" w:leader="none"/>
        </w:tabs>
        <w:bidi w:val="0"/>
        <w:ind w:left="0" w:right="0" w:firstLine="709"/>
        <w:jc w:val="both"/>
        <w:rPr/>
      </w:pPr>
      <w:r>
        <w:rPr>
          <w:sz w:val="28"/>
        </w:rPr>
        <w:t>Заслушивать представителей органов местного самоуправления, сельскохозяйственных товаропроизводителей о ходе подготовки и проведения ВСХП-2016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прашивать от органов исполнительной власти области, органов местного самоуправления, территориальных органов федеральных органов исполнительной власти материалы по вопросам подготовки и проведения ВСХП-20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правлять в органы исполнительной власти области, органы местного самоуправления, территориальные органы федеральных органов исполнительной власти рекомендации по вопросам подготовки и проведения ВСХП-2016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глашать на заседания Комиссии представителей органов исполнительной власти, органов местного самоуправления, территориальных органов федеральных органов исполнительной власти, общественных организаций,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Состав Комиссии утверждается нормативным актом главы муниципального образования. Комиссия состоит из председателя комиссии, заместителя и членов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Комиссию в установленном порядке входят представители органов местного самоуправления, территориальных органов федеральных органов исполнительной власти, находящиеся на территории муниципального образования и организаций, общественных организаций,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bidi w:val="0"/>
        <w:spacing w:before="120" w:after="120"/>
        <w:ind w:left="0" w:right="0" w:firstLine="709"/>
        <w:jc w:val="both"/>
        <w:rPr/>
      </w:pPr>
      <w:r>
        <w:rPr>
          <w:sz w:val="28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120"/>
        <w:ind w:left="0" w:right="0" w:firstLine="709"/>
        <w:jc w:val="both"/>
        <w:rPr/>
      </w:pPr>
      <w:r>
        <w:rPr>
          <w:sz w:val="28"/>
        </w:rPr>
        <w:t>Заседание  Комиссии  проводится  по  мере  необходимости (не  реже  1  раза  в  квартал). 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</w:rPr>
        <w:t>Решения  Комиссии  принимаются  простым  большинством  голосов  присутствующих  на  заседании  членов  Комиссии  путем  открытого  голосования. В  случае  равенства  голосов, решающим  является  голос  председателя  Комиссии. Решение Комиссии оформляются протоколами, которые подписываются председателем Комиссии или его заместителем, председательствующим на заседании. По вопросам, требующим решения главы муниципального образования, Комиссия в установленном порядке вносит соответствующие предложения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8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8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lang w:val="ru-RU" w:eastAsia="ru-RU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1</Words>
  <Characters>6298</Characters>
  <CharactersWithSpaces>5369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2:00Z</dcterms:created>
  <dc:creator>USER</dc:creator>
  <dc:description/>
  <dc:language>en-US</dc:language>
  <cp:lastModifiedBy/>
  <cp:lastPrinted>2015-07-02T09:08:00Z</cp:lastPrinted>
  <dcterms:modified xsi:type="dcterms:W3CDTF">2015-07-02T09:48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йникова Татьяна Павловна</vt:lpwstr>
  </property>
</Properties>
</file>