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ОЗ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ОСТИНО-БЫСТРЯ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КОСТИНО-БЫСТРЯН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закреплении за каждым избра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м Собрания депутатов Костино-Быстр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ерритории в границ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стино-Быстрянское  сельское поселение»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нято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бранием депутатов                                                       14 октября 2016 год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четкого взаимодействия депутатов Костино-Быстрянского сельского поселения с населением, а также для решения вопросов местного значения Собрание депутатов Костино-Быстря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крепить территории за депутатами Собрания депутатов четвертого созыва в границах Костино-Быстрянского сельского поселения по Костино-Быстрянскому многомандатному  округу, согласно приложен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избирателей данн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исполнения данного реш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99"/>
      </w:tblGrid>
      <w:tr>
        <w:trPr/>
        <w:tc>
          <w:tcPr>
            <w:tcW w:w="4471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Глава Костино-Быстрянского </w:t>
            </w:r>
          </w:p>
          <w:p>
            <w:pPr>
              <w:pStyle w:val="Style15"/>
              <w:spacing w:before="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ельского поселения</w:t>
            </w:r>
          </w:p>
          <w:p>
            <w:pPr>
              <w:pStyle w:val="Style15"/>
              <w:spacing w:before="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509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" w:leader="none"/>
              </w:tabs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            С.Н.Хлеб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Костино-Быстрянский</w:t>
      </w:r>
    </w:p>
    <w:p>
      <w:pPr>
        <w:pStyle w:val="Normal"/>
        <w:jc w:val="both"/>
        <w:rPr/>
      </w:pPr>
      <w:r>
        <w:rPr>
          <w:sz w:val="28"/>
          <w:szCs w:val="28"/>
        </w:rPr>
        <w:t>14 ок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 xml:space="preserve">Костино-Быстрянского сельского поселения </w:t>
      </w:r>
    </w:p>
    <w:p>
      <w:pPr>
        <w:pStyle w:val="Normal"/>
        <w:jc w:val="right"/>
        <w:rPr/>
      </w:pPr>
      <w:r>
        <w:rPr/>
        <w:t>от 14.10.2016 № 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24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епляемая территория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Русско-Власовский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евский Юрий Андреевич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Скачки-Малюгин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юнова Ирина Петровна</w:t>
            </w:r>
          </w:p>
        </w:tc>
      </w:tr>
      <w:tr>
        <w:trPr>
          <w:trHeight w:val="10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. Трофименков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лова Елена Николаевн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</w:rPr>
              <w:t>х. Рязанкин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 Александр Николаевич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kern w:val="2"/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</w:rPr>
              <w:t>х. Лесопитомник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хова Марина Евгеньевн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. Новопроциков</w:t>
            </w:r>
            <w:r>
              <w:rPr>
                <w:rFonts w:eastAsia="Lucida Sans Unicode" w:cs="Tahoma"/>
                <w:kern w:val="2"/>
                <w:sz w:val="26"/>
                <w:szCs w:val="26"/>
                <w:lang w:eastAsia="zxx" w:bidi="zxx"/>
              </w:rPr>
              <w:t xml:space="preserve">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нова Елена Ивановн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х. Костино-Быстрянский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ре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Заречная ул.Советская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Пламя Революции ул. Пионерская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ожаев Николай Иванович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х. Костино-Быстрянский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отельн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Садовая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ченко Александр Владимирович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х. Костино-Быстрянский: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. Берег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. Комсомольская 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</w:rPr>
              <w:t>ул. Мир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е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Иванович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. Костино-Быстрянский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нтернациональная ул. Колхозная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</w:rPr>
              <w:t>ул. Степна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еев Александр Виктор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14:00Z</dcterms:created>
  <dc:creator>Пластинин Мартин</dc:creator>
  <dc:description/>
  <cp:keywords/>
  <dc:language>en-US</dc:language>
  <cp:lastModifiedBy>Пользователь Windows</cp:lastModifiedBy>
  <cp:lastPrinted>2016-10-13T11:58:00Z</cp:lastPrinted>
  <dcterms:modified xsi:type="dcterms:W3CDTF">2016-10-13T08:58:00Z</dcterms:modified>
  <cp:revision>7</cp:revision>
  <dc:subject/>
  <dc:title>РОССИЙСКАЯ ФЕДЕРАЦИЯ</dc:title>
</cp:coreProperties>
</file>