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73" w:leader="none"/>
          <w:tab w:val="left" w:pos="9214" w:leader="none"/>
        </w:tabs>
        <w:outlineLvl w:val="0"/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</w:rPr>
        <w:t xml:space="preserve">                              РОССИЙСКАЯ ФЕДЕРАЦИЯ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73" w:leader="none"/>
          <w:tab w:val="left" w:pos="8628" w:leader="none"/>
        </w:tabs>
        <w:outlineLvl w:val="0"/>
        <w:rPr/>
      </w:pPr>
      <w:r>
        <w:rPr>
          <w:b/>
          <w:sz w:val="28"/>
          <w:szCs w:val="28"/>
        </w:rPr>
        <w:tab/>
        <w:t xml:space="preserve">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СТИНО-БЫСТРЯ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КОСТИНО-БЫСТРЯ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я в решение Собрания депутатов от 26.12.2016 №22/1 «Об утверждении Положения о муниципальной службе в муниципальном образовании «Костино-Быстрянское сельское поселение» </w:t>
      </w:r>
    </w:p>
    <w:tbl>
      <w:tblPr>
        <w:tblW w:w="6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869"/>
      </w:tblGrid>
      <w:tr>
        <w:trPr>
          <w:trHeight w:val="219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 исполнения Областного закона Ростовской области от 01.03.2017  №1014-ЗС « О внесении изменений в Областной закон « О муниципальной службе в Ростовской области» и статью 15 Областного закона « 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Костино-Быстрянского сельского поселения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 Внести в « Положение о муниципальной службе в муниципальном образовании «Костино-Быстрянское сельское поселение» следующие изменения: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) пункт 5 статьи 5 изложить в новой редакции: 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5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ри стаже муниципальной службы от 1 года до 5 лет- 1 календарный день;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при стаже муниципальной службы от 5 до 10 лет- 5 календарных дней;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при стаже муниципальной службы от 10 до 15 лет- 7 календарных дней;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при стаже муниципальной службы 15 лет и более- 10 календарных дней.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jc w:val="both"/>
        <w:rPr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) пункт 6 статьи 5 изложить в новой редакции: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6. 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менее 14 календарных дней.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jc w:val="both"/>
        <w:rPr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) пункт 7 статьи 5 изложить в новой редакции: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7. Муниципальному служащему, имеющему ненормированный рабочий день, предоставляется ежегодный дополнительный оплачиваемый отпуск продолжительностью 3 календарных дня.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jc w:val="both"/>
        <w:rPr/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 xml:space="preserve">4) подпункт «в» пункта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контракта заключаемого с Главой Администрации Костино-Быстрянского сельского поселения изложить в следующей редакции: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)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spacing w:before="24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хранить для муниципальных служащих, лиц, замещающих муниципальные должности на постоянной основе, имеющих на 01.03.2017 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spacing w:before="240" w:after="120"/>
        <w:ind w:firstLine="737"/>
        <w:jc w:val="both"/>
        <w:rPr/>
      </w:pPr>
      <w:r>
        <w:rPr>
          <w:sz w:val="28"/>
          <w:szCs w:val="28"/>
        </w:rPr>
        <w:t>3. Исчислять в соответствии с требованиями статьи 6 Областного закона от 9 октября 2007 года N 786-ЗС "О муниципальной службе в Ростовской области" продолжительность ежегодных оплачиваемых отпусков, предоставляемых муниципальным служащим, замещающим должности муниципальной службы на 01.03.2017 начиная с их нового служебного года.</w:t>
      </w:r>
    </w:p>
    <w:p>
      <w:pPr>
        <w:pStyle w:val="Normal"/>
        <w:spacing w:before="240" w:after="120"/>
        <w:ind w:firstLine="737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/>
      </w:pPr>
      <w:r>
        <w:rPr>
          <w:sz w:val="28"/>
          <w:szCs w:val="28"/>
        </w:rPr>
        <w:t xml:space="preserve">Председатель Собрания депутатов </w:t>
      </w:r>
      <w:r>
        <w:rPr>
          <w:sz w:val="22"/>
          <w:szCs w:val="22"/>
        </w:rPr>
        <w:t xml:space="preserve"> - 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/>
      </w:pPr>
      <w:r>
        <w:rPr>
          <w:sz w:val="28"/>
          <w:szCs w:val="28"/>
        </w:rPr>
        <w:t xml:space="preserve">глава Костино-Быстрянского сельского поселения                       А.В.Тарее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стино-Быст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1:00Z</dcterms:created>
  <dc:creator>User</dc:creator>
  <dc:description/>
  <cp:keywords/>
  <dc:language>en-US</dc:language>
  <cp:lastModifiedBy>Пользователь Windows</cp:lastModifiedBy>
  <cp:lastPrinted>2018-01-15T14:14:00Z</cp:lastPrinted>
  <dcterms:modified xsi:type="dcterms:W3CDTF">2018-01-15T11:14:00Z</dcterms:modified>
  <cp:revision>10</cp:revision>
  <dc:subject/>
  <dc:title>РОССИЙСКАЯ ФЕДЕРАЦИЯ</dc:title>
</cp:coreProperties>
</file>