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728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о-Быстрян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СТИНО-БЫСТРЯНСКОГО СЕЛЬСКОГО ПОСЕЛЕНИЯ</w:t>
      </w:r>
    </w:p>
    <w:p>
      <w:pPr>
        <w:pStyle w:val="Heading1"/>
        <w:tabs>
          <w:tab w:val="clear" w:pos="708"/>
          <w:tab w:val="center" w:pos="5174" w:leader="none"/>
          <w:tab w:val="left" w:pos="843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GoBack"/>
      <w:r>
        <w:rPr/>
        <w:tab/>
        <w:t xml:space="preserve">                                                    </w:t>
      </w:r>
      <w:r>
        <w:rPr>
          <w:color w:val="000000"/>
        </w:rPr>
        <w:t>РЕШЕНИЕ №75</w:t>
        <w:tab/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                                                                                                                                   «28» сентября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остино-Быстрянского сельского поселения от 28.12.2017г. №50 «О бюджете Костино-Быстрянского сельского поселения </w:t>
            </w:r>
            <w:r>
              <w:rPr>
                <w:bCs/>
                <w:sz w:val="28"/>
                <w:szCs w:val="28"/>
              </w:rPr>
              <w:t>Морозовского района на 2018 год и на плановый период  2019 и 2020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Решение Собрания депутатов Костино-Быстрянского сельского поселения от 28 декабря 2017 года №50 «О бюджете Костино-Быстрянского сельского поселения Морозов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spacing w:lineRule="auto" w:line="360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 в сумме 23 84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24 086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остино-Быстрянского сельского поселения Морозовского района на 1 января 2019 года в сумме 0,0 тыс. рублей, в том числе верхний предел долга по муниципальным гарантиям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 xml:space="preserve">муниципального долга Костино-Быстрянского сельского поселения Морозовского района </w:t>
      </w:r>
      <w:r>
        <w:rPr>
          <w:iCs/>
          <w:color w:val="000000"/>
          <w:sz w:val="28"/>
          <w:szCs w:val="28"/>
        </w:rPr>
        <w:t>в сумме 2 44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Костино-Быстрянского сельского поселения на 2018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сельского поселения в сумме </w:t>
      </w:r>
      <w:r>
        <w:rPr>
          <w:iCs/>
          <w:sz w:val="28"/>
          <w:szCs w:val="28"/>
        </w:rPr>
        <w:t>241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9 год в сумме 14 438,8 тыс. рублей и на 2020 год в сумме 8 835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19 год в сумме 14 597,4 тыс. рублей и на 2020 год в сумме 9 03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остино-Быстрянского сельского поселения Морозовского района на 1 января 2020 года в сумме 0,0 тыс. рублей, в том числе верхний предел долга по муниципальным гарантиям Костино-Быстрянского сельского поселения Морозов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остино-Быстрянского сельского поселения</w:t>
      </w:r>
      <w:r>
        <w:rPr>
          <w:iCs/>
          <w:sz w:val="28"/>
          <w:szCs w:val="28"/>
        </w:rPr>
        <w:t xml:space="preserve"> Морозов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остино-Быстрянского сельского поселения Морозовского района на 2019 год в сумме </w:t>
      </w:r>
      <w:r>
        <w:rPr>
          <w:sz w:val="28"/>
          <w:szCs w:val="28"/>
        </w:rPr>
        <w:t>2 491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2 595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Костино-Быстрянского сельского поселения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сельского поселения на 2019 год в сумме 158,6 тыс. рублей и на 2020 год в сумме 195,9 тыс. рублей.</w:t>
      </w:r>
    </w:p>
    <w:p>
      <w:pPr>
        <w:pStyle w:val="Normal"/>
        <w:autoSpaceDE w:val="false"/>
        <w:ind w:right="25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изменения и изложить в следующей редакции 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Костино-Быстрянского сельского поселения  на 2018 год и на плановый период 2019 и 2020 годов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«О   бюджете Костино-Быстрянского сельского поселения на 2018 год </w:t>
      </w:r>
    </w:p>
    <w:p>
      <w:pPr>
        <w:pStyle w:val="Normal"/>
        <w:ind w:firstLine="720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поселения на 2018 год и на плановый период 2019 и 2020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69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4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49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5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1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54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8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6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6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6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6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ая пошлина за совершение  нотариальных действий должностными лицами органов местного самоуправления,  уполномоченными в 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ыми актами Российской Федерации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 4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47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2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 40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 947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2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66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7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15001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66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7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66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7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118 0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венции бюджетам сельских поселений на осуществление первичного воинского учета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0000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5 66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8 11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 7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0014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122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 25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 2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0014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122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25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2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9999 0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4 5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6 86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5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4 53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6 86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1 5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23 84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14 438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8 83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694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color w:val="000000"/>
                              </w:rPr>
                              <w:t>44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49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595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,1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1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54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81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36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6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69,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36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6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369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ая пошлина за совершение  нотариальных действий должностными лицами органов местного самоуправления,  уполномоченными в соответствии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ыми актами Российской Федерации н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,9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,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 4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47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24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 40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 947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24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10000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66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75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81,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15001 00 0000 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66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75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81,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66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75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81,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0000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30024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30024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на осуществление первич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35118 00 0000 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венции бюджетам сельских поселений на осуществление первичного воинского учета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0000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5 66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8 11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 779,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0014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122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 25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 273,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0014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122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25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273,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9999 0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4 5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6 86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506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4 53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6 86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1 506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23 84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14 438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8 83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Внести изменения и изложить в следующей редакции приложение  2 «</w:t>
      </w:r>
      <w:r>
        <w:rPr>
          <w:b/>
          <w:bCs/>
          <w:sz w:val="28"/>
          <w:szCs w:val="28"/>
        </w:rPr>
        <w:t>Источники финансирования дефицита бюджета Костино-Быстрянского сельского поселения на 2018 год и на плановый период 2019 и 2020 годов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>: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8"/>
        <w:gridCol w:w="1720"/>
        <w:gridCol w:w="1569"/>
        <w:gridCol w:w="1569"/>
      </w:tblGrid>
      <w:tr>
        <w:trPr>
          <w:trHeight w:val="2766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18 год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ино-Быстр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06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1%3AC31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40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 84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8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8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8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8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9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97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1,8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97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97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4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97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75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 классификации расходов бюджета Костино-Быстрянского сельского поселения на 2018 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6537"/>
        <w:gridCol w:w="710"/>
        <w:gridCol w:w="568"/>
        <w:gridCol w:w="283"/>
        <w:gridCol w:w="425"/>
        <w:gridCol w:w="1276"/>
        <w:gridCol w:w="851"/>
        <w:gridCol w:w="1417"/>
        <w:gridCol w:w="1276"/>
        <w:gridCol w:w="1417"/>
        <w:gridCol w:w="264"/>
      </w:tblGrid>
      <w:tr>
        <w:trPr>
          <w:trHeight w:val="1485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Костино-Быстр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группам (подгруппам)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остино-Быстрянского сельского поселения на 2018  год 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1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216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56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08,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8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S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6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S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6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97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ложение  7 «</w:t>
      </w:r>
      <w:r>
        <w:rPr>
          <w:bCs/>
          <w:sz w:val="28"/>
          <w:szCs w:val="28"/>
        </w:rPr>
        <w:t>Ведомственная структура расходов бюджета Костино-Быстрянского сельского поселения на 2018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568"/>
        <w:gridCol w:w="747"/>
        <w:gridCol w:w="1661"/>
        <w:gridCol w:w="851"/>
        <w:gridCol w:w="1188"/>
        <w:gridCol w:w="1222"/>
        <w:gridCol w:w="1275"/>
      </w:tblGrid>
      <w:tr>
        <w:trPr>
          <w:trHeight w:val="2999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Приложение  7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18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8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СТИНО-БЫСТР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8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1,8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1,4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16,4</w:t>
            </w:r>
          </w:p>
        </w:tc>
      </w:tr>
      <w:tr>
        <w:trPr>
          <w:trHeight w:val="20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</w:tr>
      <w:tr>
        <w:trPr>
          <w:trHeight w:val="2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6,1</w:t>
            </w:r>
          </w:p>
        </w:tc>
      </w:tr>
      <w:tr>
        <w:trPr>
          <w:trHeight w:val="19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5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4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1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6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14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</w:tr>
      <w:tr>
        <w:trPr>
          <w:trHeight w:val="16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</w:tr>
      <w:tr>
        <w:trPr>
          <w:trHeight w:val="10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80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87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6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7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1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32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32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 8 «Распределение бюджетных ассигнований по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оселения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/>
      </w:pPr>
      <w:r>
        <w:rPr/>
        <w:t>Приложение  8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614"/>
        <w:gridCol w:w="567"/>
        <w:gridCol w:w="662"/>
        <w:gridCol w:w="1276"/>
        <w:gridCol w:w="1276"/>
        <w:gridCol w:w="1276"/>
      </w:tblGrid>
      <w:tr>
        <w:trPr>
          <w:trHeight w:val="2479" w:hRule="atLeast"/>
        </w:trPr>
        <w:tc>
          <w:tcPr>
            <w:tcW w:w="14758" w:type="dxa"/>
            <w:gridSpan w:val="8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целевым статьям (муниципальным программа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 расходов бюджета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"Обеспечение качественными жилищно-коммунальными услугами населения Костино-Быстря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1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>
          <w:trHeight w:val="1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служиванию газопроводов поселения,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ов поселения,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1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9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</w:t>
            </w:r>
            <w:r>
              <w:rPr/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9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S3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8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</w:t>
            </w: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8,2</w:t>
            </w:r>
          </w:p>
        </w:tc>
      </w:tr>
      <w:tr>
        <w:trPr>
          <w:trHeight w:val="6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21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 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8,2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8,2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дорог общего пользования местного значения паспортов в рамках муниципальной программы Костино-Быстрянского сельского поселения «Развитие транспортной систем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S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4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аспортов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 0 00 S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4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2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1 00 S3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 1 00 S3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250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 4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</w:tr>
      <w:tr>
        <w:trPr>
          <w:trHeight w:val="6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 4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56,1</w:t>
            </w:r>
          </w:p>
        </w:tc>
      </w:tr>
      <w:tr>
        <w:trPr>
          <w:trHeight w:val="23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6,1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  <w:tr>
        <w:trPr>
          <w:trHeight w:val="23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1</w:t>
            </w:r>
          </w:p>
        </w:tc>
      </w:tr>
      <w:tr>
        <w:trPr>
          <w:trHeight w:val="2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1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2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5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9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2 00 25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3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3 00 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4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4 00 25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Костино-Быстр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11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723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ов местного самоуправления Костино-Быстр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1 00 9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 89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rPr/>
      </w:pPr>
      <w:r>
        <w:rPr>
          <w:sz w:val="22"/>
          <w:szCs w:val="22"/>
        </w:rPr>
        <w:t xml:space="preserve">   </w:t>
      </w:r>
      <w:r>
        <w:rPr/>
        <w:t xml:space="preserve">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риложение 11 «Межбюджетные трансферты, передаваемы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 бюджета Морозовского район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бюджету Костино-Быстрянского сельского поселения на 2018 год» изложить в следующей редакции:</w:t>
      </w:r>
    </w:p>
    <w:p>
      <w:pPr>
        <w:pStyle w:val="Style1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 1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Костино-Быстря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озовского района на 2018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19 и 2020 годов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розовского район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Костино-Быстрянского сельского поселения на 2018 год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824"/>
        <w:gridCol w:w="1080"/>
        <w:gridCol w:w="1441"/>
        <w:gridCol w:w="7"/>
        <w:gridCol w:w="1036"/>
        <w:gridCol w:w="1133"/>
        <w:gridCol w:w="1139"/>
        <w:gridCol w:w="1132"/>
        <w:gridCol w:w="7"/>
        <w:gridCol w:w="1213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а Морозовского района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00025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81" w:firstLine="181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0S</w:t>
            </w:r>
            <w:r>
              <w:rPr>
                <w:bCs/>
              </w:rPr>
              <w:t>351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,7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0025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7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1,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софинансирование расходов на строительство объектов газифик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0S</w:t>
            </w:r>
            <w:r>
              <w:rPr>
                <w:lang w:val="en-US"/>
              </w:rPr>
              <w:t>355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  <w:t>12 13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13232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авторского, технического  надз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252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207,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сценических костюмов (средства резервного фон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5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рганизацию благоустройства территории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250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е работы по изготовлению технического плана линейного объекта газ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2508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3 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25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4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1622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жбюджетные трансферты,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из бюджета Морозовского район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Костино-Быстрянского сельского поселения на 2019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9"/>
        <w:gridCol w:w="845"/>
        <w:gridCol w:w="900"/>
        <w:gridCol w:w="1495"/>
        <w:gridCol w:w="900"/>
        <w:gridCol w:w="1027"/>
        <w:gridCol w:w="1218"/>
        <w:gridCol w:w="1132"/>
        <w:gridCol w:w="7"/>
        <w:gridCol w:w="1296"/>
      </w:tblGrid>
      <w:tr>
        <w:trPr>
          <w:trHeight w:val="48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а Морозовского района 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00025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93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0S</w:t>
            </w:r>
            <w:r>
              <w:rPr>
                <w:bCs/>
              </w:rPr>
              <w:t>3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8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4,4</w:t>
            </w:r>
          </w:p>
        </w:tc>
      </w:tr>
      <w:tr>
        <w:trPr>
          <w:trHeight w:val="62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50002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9,0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0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софинансирование расходов на строительство объектов газ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0S</w:t>
            </w:r>
            <w:r>
              <w:rPr>
                <w:lang w:val="en-US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76" w:hanging="0"/>
              <w:jc w:val="center"/>
              <w:rPr>
                <w:bCs/>
              </w:rPr>
            </w:pPr>
            <w:r>
              <w:rPr>
                <w:bCs/>
              </w:rPr>
              <w:t>5 19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>5629,4</w:t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 5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6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77,8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,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стино-Быстрянского сельского поселения                                                                  А.В. Т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сентября 2018 год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8"/>
      <w:szCs w:val="28"/>
      <w:lang w:val="en-US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60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36:00Z</dcterms:created>
  <dc:creator>USER</dc:creator>
  <dc:description/>
  <cp:keywords/>
  <dc:language>en-US</dc:language>
  <cp:lastModifiedBy>SYSTEMA</cp:lastModifiedBy>
  <cp:lastPrinted>2018-05-11T11:31:00Z</cp:lastPrinted>
  <dcterms:modified xsi:type="dcterms:W3CDTF">2018-10-07T20:08:00Z</dcterms:modified>
  <cp:revision>93</cp:revision>
  <dc:subject/>
  <dc:title>РОСТОВСКАЯ ОБЛАСТЬ</dc:title>
</cp:coreProperties>
</file>