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center" w:pos="2453" w:leader="none"/>
          <w:tab w:val="center" w:pos="728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РОСТОВСКАЯ ОБЛАСТЬ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ино-Быстрянское 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СТИНО-БЫСТРЯНСКОГО СЕЛЬСКОГО ПОСЕЛЕНИЯ</w:t>
      </w:r>
    </w:p>
    <w:p>
      <w:pPr>
        <w:pStyle w:val="Heading1"/>
        <w:tabs>
          <w:tab w:val="clear" w:pos="708"/>
          <w:tab w:val="center" w:pos="5174" w:leader="none"/>
          <w:tab w:val="left" w:pos="8430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_GoBack"/>
      <w:r>
        <w:rPr/>
        <w:tab/>
        <w:t xml:space="preserve">                                                    </w:t>
      </w:r>
      <w:r>
        <w:rPr>
          <w:color w:val="000000"/>
        </w:rPr>
        <w:t>РЕШЕНИЕ №73</w:t>
        <w:tab/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нято                                                                                                                                   «31» июля 2018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Heading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Костино-Быстрянского сельского поселения от 28.12.2017г. №50 «О бюджете Костино-Быстрянского сельского поселения </w:t>
            </w:r>
            <w:r>
              <w:rPr>
                <w:bCs/>
                <w:sz w:val="28"/>
                <w:szCs w:val="28"/>
              </w:rPr>
              <w:t>Морозовского района на 2018 год и на плановый период  2019 и 2020 год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/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Внести в Решение Собрания депутатов Костино-Быстрянского сельского поселения от 28 декабря 2017 года №50 «О бюджете Костино-Быстрянского сельского поселения Морозовского района на 2018 год и на плановый период 2019 и 2020 годов» следующие изменения:</w:t>
      </w:r>
    </w:p>
    <w:p>
      <w:pPr>
        <w:pStyle w:val="Normal"/>
        <w:autoSpaceDE w:val="false"/>
        <w:spacing w:lineRule="auto" w:line="360"/>
        <w:ind w:right="2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татью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сельского поселения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сельского поселения  в сумме 23 463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сельского поселения в сумме 23 704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Костино-Быстрянского сельского поселения Морозовского района на 1 января 2019 года в сумме 0,0 тыс. рублей, в том числе верхний предел долга по муниципальным гарантиям Костино-Быстрянского сельского поселения Морозов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едельный объем </w:t>
      </w:r>
      <w:r>
        <w:rPr>
          <w:iCs/>
          <w:sz w:val="28"/>
          <w:szCs w:val="28"/>
        </w:rPr>
        <w:t xml:space="preserve">муниципального долга Костино-Быстрянского сельского поселения Морозовского района </w:t>
      </w:r>
      <w:r>
        <w:rPr>
          <w:iCs/>
          <w:color w:val="000000"/>
          <w:sz w:val="28"/>
          <w:szCs w:val="28"/>
        </w:rPr>
        <w:t>в сумме 2 440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едельный объем расходов на обслуживание муниципального долга Костино-Быстрянского сельского поселения на 2018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огнозируемый дефицит бюджета сельского поселения в сумме </w:t>
      </w:r>
      <w:r>
        <w:rPr>
          <w:iCs/>
          <w:sz w:val="28"/>
          <w:szCs w:val="28"/>
        </w:rPr>
        <w:t>241,0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2. Утвердить основные характеристики бюджета сельского поселения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сельского поселения на 2019 год в сумме 14 570,0 тыс. рублей и на 2020 год в сумме 8 835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сельского поселения на 2019 год в сумме 14 728,6 тыс. рублей и на 2020 год в сумме 9 031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остино-Быстрянского сельского поселения Морозовского района на 1 января 2020 года в сумме 0,0 тыс. рублей, в том числе верхний предел долга по муниципальным гарантиям Костино-Быстрянского сельского поселения Морозов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Костино-Быстрянского сельского поселения</w:t>
      </w:r>
      <w:r>
        <w:rPr>
          <w:iCs/>
          <w:sz w:val="28"/>
          <w:szCs w:val="28"/>
        </w:rPr>
        <w:t xml:space="preserve"> Морозовского района на 1 января </w:t>
      </w:r>
      <w:r>
        <w:rPr>
          <w:iCs/>
          <w:spacing w:val="-4"/>
          <w:sz w:val="28"/>
          <w:szCs w:val="28"/>
        </w:rPr>
        <w:t xml:space="preserve">2021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остино-Быстрянского сельского поселения Морозов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Костино-Быстрянского сельского поселения Морозовского района на 2019 год в сумме </w:t>
      </w:r>
      <w:r>
        <w:rPr>
          <w:sz w:val="28"/>
          <w:szCs w:val="28"/>
        </w:rPr>
        <w:t>2 491,8</w:t>
      </w:r>
      <w:r>
        <w:rPr>
          <w:iCs/>
          <w:color w:val="000000"/>
          <w:sz w:val="28"/>
          <w:szCs w:val="28"/>
        </w:rPr>
        <w:t xml:space="preserve"> тыс. рублей и на 2020 год в сумме </w:t>
      </w:r>
      <w:r>
        <w:rPr>
          <w:sz w:val="28"/>
          <w:szCs w:val="28"/>
        </w:rPr>
        <w:t>2 595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едельный объем расходов на обслуживание муниципального долга Костино-Быстрянского сельского поселения на 2019 год в сумме 0,0 тыс. рублей и на 2020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сельского поселения на 2019 год в сумме 158,6 тыс. рублей и на 2020 год в сумме 195,9 тыс. рублей.</w:t>
      </w:r>
    </w:p>
    <w:p>
      <w:pPr>
        <w:pStyle w:val="Normal"/>
        <w:autoSpaceDE w:val="false"/>
        <w:ind w:right="255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нести изменения и изложить в следующей редакции приложение 1 «</w:t>
      </w:r>
      <w:r>
        <w:rPr>
          <w:bCs/>
          <w:color w:val="000000"/>
          <w:sz w:val="28"/>
          <w:szCs w:val="28"/>
        </w:rPr>
        <w:t>Объем поступлений доходов бюджета Костино-Быстрянского сельского поселения  на 2018 год и на плановый период 2019 и 2020 годов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/>
          <w:sz w:val="28"/>
          <w:szCs w:val="28"/>
        </w:rPr>
        <w:tab/>
        <w:tab/>
        <w:tab/>
      </w:r>
      <w:r>
        <w:rPr/>
        <w:t>Приложение 1</w:t>
      </w:r>
    </w:p>
    <w:p>
      <w:pPr>
        <w:pStyle w:val="Normal"/>
        <w:ind w:firstLine="72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«О   бюджете Костино-Быстрянского сельского поселения на 2018 год </w:t>
      </w:r>
    </w:p>
    <w:p>
      <w:pPr>
        <w:pStyle w:val="Normal"/>
        <w:ind w:firstLine="720"/>
        <w:jc w:val="right"/>
        <w:rPr/>
      </w:pPr>
      <w:r>
        <w:rPr/>
        <w:t>и на плановый период 2019 и 2020 годов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ъем поступлений доходов бюджета поселения на 2018 год и на плановый период 2019 и 2020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8461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  <w:gridCol w:w="269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4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491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5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4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2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2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2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715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754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81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лог на имущество физических лиц, взимаемый по ставкам, применяемым к объектам налогообложе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650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650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6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1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1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1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1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369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69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6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физических лиц, 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369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69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6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0000 00 0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00 01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сударственная пошлина за совершение  нотариальных действий должностными лицами органов местного самоуправления,  уполномоченными в соответствии 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одательными актами Российской Федерации на совершение нотариальных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7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8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7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8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0 00 0000 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6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2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6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2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0 00 0000 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составляющего казну поселений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5 10 0000 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00000 00 0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поступления от денежных взысканий (штрафов) и иных сумм в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90000 00 0000 1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 022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 078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 24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 022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 078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 24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10000 00 0000 1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664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756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38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15001 00 0000 1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664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756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38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15001 10 0000 1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664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756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38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30000 00 0000 1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30024 00 0000 1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30024 10 0000 1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на осуществление первич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35118 00 0000 1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бвенции бюджетам сельских поселений на осуществление первичного воинского учета 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5118 10 0000 1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2 02 40000 00 0000 1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15 280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10 174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2 77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2 02 40014 00 0000 1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1 122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 251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 27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2 02 40014 10 0000 1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1 122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1 251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1 27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2 02 49999 00 0000 1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14 157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6 993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1 5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2 02 49999 10 0000 1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14 157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6 993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1 5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23 463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14 57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8 835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595.3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  <w:gridCol w:w="2694"/>
                        <w:gridCol w:w="1417"/>
                        <w:gridCol w:w="1418"/>
                        <w:gridCol w:w="141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 </w:t>
                            </w:r>
                            <w:r>
                              <w:rPr>
                                <w:color w:val="000000"/>
                              </w:rPr>
                              <w:t>440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 491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 595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4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2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7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2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7,1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2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7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0000 00 0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00 01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715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754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816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6,3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лог на имущество физических лиц, взимаемый по ставкам, применяемым к объектам налогообложени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6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650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650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650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30 00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1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1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1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1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1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1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40 00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369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369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369,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физических лиц, 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43 10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369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69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369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0000 00 0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00 01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ударственная пошлина за совершение  нотариальных действий должностными лицами органов местного самоуправления,  уполномоченными в соответствии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одательными актами Российской Федерации на совершение нотариальных действ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7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8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8,9</w:t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00 00 0000 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7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8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8,9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20 00 0000 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6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2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9,9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25 10 0000 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6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2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9,9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70 00 0000 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сдачи в аренду имущества, составляющего казну поселений (за исключением земельных участков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75 10 0000 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00000 00 0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поступления от денежных взысканий (штрафов) и иных сумм в возмещение ущерб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90000 00 0000 1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90050 10 0000 1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 022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 078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 240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 022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 078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 240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2 10000 00 0000 1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664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756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381,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2 15001 00 0000 1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664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756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381,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15001 10 0000 1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664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756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381,2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30000 00 0000 1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,6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2 30024 00 0000 1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2 30024 10 0000 1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бюджетам на осуществление первич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2 35118 00 0000 1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,4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бвенции бюджетам сельских поселений на осуществление первичного воинского учета 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5118 10 0000 1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,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2 02 40000 00 0000 1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15 280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10 174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2 779,8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2 02 40014 00 0000 1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1 122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 251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 273,2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2 02 40014 10 0000 1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1 122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1 251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1 273,2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2 02 49999 00 0000 1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14 157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6 993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1 506,6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2 02 49999 10 0000 1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14 157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6 993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1 506,6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Итого доход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23 463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14 57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8 835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Внести изменения и изложить в следующей редакции приложение  2 «</w:t>
      </w:r>
      <w:r>
        <w:rPr>
          <w:b/>
          <w:bCs/>
          <w:sz w:val="28"/>
          <w:szCs w:val="28"/>
        </w:rPr>
        <w:t>Источники финансирования дефицита бюджета Костино-Быстрянского сельского поселения на 2018 год и на плановый период 2019 и 2020 годов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bCs/>
          <w:sz w:val="28"/>
          <w:szCs w:val="28"/>
        </w:rPr>
        <w:t>:</w:t>
      </w:r>
    </w:p>
    <w:tbl>
      <w:tblPr>
        <w:tblW w:w="14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828"/>
        <w:gridCol w:w="1720"/>
        <w:gridCol w:w="1569"/>
        <w:gridCol w:w="1569"/>
      </w:tblGrid>
      <w:tr>
        <w:trPr>
          <w:trHeight w:val="2766" w:hRule="atLeast"/>
        </w:trPr>
        <w:tc>
          <w:tcPr>
            <w:tcW w:w="147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2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«О бюджете Костино-Быстр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Морозовского района на 2018 год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и на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стино-Быстря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147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</w:tr>
      <w:tr>
        <w:trPr>
          <w:trHeight w:val="2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106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1%3AC31"/>
            <w:r>
              <w:rPr>
                <w:b/>
                <w:bCs/>
              </w:rPr>
              <w:t>01 00 00 00 00 0000 000</w:t>
            </w:r>
            <w:bookmarkEnd w:id="1"/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9</w:t>
            </w:r>
          </w:p>
        </w:tc>
      </w:tr>
      <w:tr>
        <w:trPr>
          <w:trHeight w:val="40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9</w:t>
            </w:r>
          </w:p>
        </w:tc>
      </w:tr>
      <w:tr>
        <w:trPr>
          <w:trHeight w:val="337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 463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7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35,9</w:t>
            </w:r>
          </w:p>
        </w:tc>
      </w:tr>
      <w:tr>
        <w:trPr>
          <w:trHeight w:val="3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63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7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35,9</w:t>
            </w:r>
          </w:p>
        </w:tc>
      </w:tr>
      <w:tr>
        <w:trPr>
          <w:trHeight w:val="54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63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7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35,9</w:t>
            </w:r>
          </w:p>
        </w:tc>
      </w:tr>
      <w:tr>
        <w:trPr>
          <w:trHeight w:val="54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63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7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35,9</w:t>
            </w:r>
          </w:p>
        </w:tc>
      </w:tr>
      <w:tr>
        <w:trPr>
          <w:trHeight w:val="3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04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28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31,8</w:t>
            </w:r>
          </w:p>
        </w:tc>
      </w:tr>
      <w:tr>
        <w:trPr>
          <w:trHeight w:val="3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04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28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1,8</w:t>
            </w:r>
          </w:p>
        </w:tc>
      </w:tr>
      <w:tr>
        <w:trPr>
          <w:trHeight w:val="3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04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28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1,8</w:t>
            </w:r>
          </w:p>
        </w:tc>
      </w:tr>
      <w:tr>
        <w:trPr>
          <w:trHeight w:val="4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04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28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1,8</w:t>
            </w:r>
          </w:p>
        </w:tc>
      </w:tr>
      <w:tr>
        <w:trPr>
          <w:trHeight w:val="75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 6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остино-Быстрянского сельского поселения и непрограммным направлениям деятельности), группам (подгруппам) видов расходов классификации расходов бюджета Костино-Быстрянского сельского поселения на 2018  год и на плановый период 2019 и 2020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«О бюджете Костино-Быстрянского сельского поселения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Морозовского района на 2018 год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и на плановый период 2019 и 2020 годов»</w:t>
      </w:r>
    </w:p>
    <w:p>
      <w:pPr>
        <w:pStyle w:val="Normal"/>
        <w:jc w:val="right"/>
        <w:rPr/>
      </w:pPr>
      <w:r>
        <w:rPr/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6537"/>
        <w:gridCol w:w="710"/>
        <w:gridCol w:w="568"/>
        <w:gridCol w:w="283"/>
        <w:gridCol w:w="425"/>
        <w:gridCol w:w="1276"/>
        <w:gridCol w:w="851"/>
        <w:gridCol w:w="1417"/>
        <w:gridCol w:w="1276"/>
        <w:gridCol w:w="1417"/>
        <w:gridCol w:w="264"/>
      </w:tblGrid>
      <w:tr>
        <w:trPr>
          <w:trHeight w:val="1485" w:hRule="atLeast"/>
        </w:trPr>
        <w:tc>
          <w:tcPr>
            <w:tcW w:w="2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2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Костино-Быстр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непрограммным направлениям деятельности), группам (подгруппам) видов расходов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Костино-Быстрянского сельского поселения на 2018  год и на плановый период 2019 и 2020 годов</w:t>
            </w:r>
          </w:p>
        </w:tc>
      </w:tr>
      <w:tr>
        <w:trPr>
          <w:trHeight w:val="80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31,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21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4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1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216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4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7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64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56,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7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64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756,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7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999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999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Костино-Быстр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Костино-Быстр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Костино-Быстрянского сельского поселения на финансовое обеспечение непредвиденных расходов в рамках непрограммных расходов органов местного самоуправления Костино-Быстр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Костино-Быстрянского сельского поселения на финансовое обеспечение непредвиденных расходов в рамках непрограммных расходов органов местного самоуправления Костино-Быстрянского сельского поселения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диспансеризации муниципальных служащих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диспансеризации муниципальных служащих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информационной прозрачности и открытости деятельности органов местного самоуправления, расходы на информирование населения через сеть "Интернет", публикация нормативно-правовых актов в средствах массовой информации в рамках подпрограммы «Развитие муниципальной службы» муниципальной программы Костино-Быстрянского сельского поселения «Муниципальная политик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2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информационной прозрачности и открытости деятельности органов местного самоуправления, расходы на информирование населения через сеть "Интернет", публикация нормативно-правовых актов в средствах массовой информации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2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членского взноса в Совет муниципальных образований Ростовской области в рамках подпрограммы "Развитие муниципальной службы" муниципальной программы Костино-Быстрянского сельского поселения "Муниципальная политик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9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членского взноса в Совет муниципальных образований Ростовской области в рамках подпрограммы "Развитие муниципальной службы" муниципальной программы Костино-Быстрянского сельского поселения "Муниципальная политика"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9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"Противодействие терроризму и экстремизму" муниципальной программы Костино-Быстрянского сельского поселения «Муниципальная политика»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2 00 25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"Противодействие терроризму и экстремизму"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2 00 25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е по противодействию коррупции, обеспечению защиты прав и законных интересов жителей сельского поселения в рамках подпрограммы "Противодействие коррупции" муниципальной программы Костино-Быстрянского сельского поселения "Муниципальная служба"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3 00 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по противодействию коррупции, обеспечению защиты прав и законных интересов жителей сельского поселения в рамках подпрограммы "Противодействие коррупции" муниципальной программы Костино-Быстрянского сельского поселения "Муниципальная служба"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3 00 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иобретение и размещение тематической социальной рекламы,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Костино-Быстрянского сельского поселения «Муниципальная служб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4 00 25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приобретение и размещение тематической социальной рекламы,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Костино-Быстрянского сельского поселения «Муниципальная служб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4 00 25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Костино-Быстр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Костино-Быстря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0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0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8,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408,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7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муниципальной программы Костино-Быстрянского сельского поселения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0 00 25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48,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муниципальной программы Костино-Быстрян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0 00 25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48,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в рамках муниципальной программы Костино-Быстрянского сельского поселения «Развитие транспортной системы»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0 00 S3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муниципальной программы Костино-Быстрянского сельского поселения «Развитие транспортной системы» 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0 00 S3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 7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 00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повышению качества водоснабжения населения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 00 2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качества водоснабжения населения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 00 2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обслуживанию газопроводов поселения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 00 25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обслуживанию газопроводов поселения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 00 25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остино-Быстрянского сельского поселения в рамках подпрограммы «Устойчивое развитие сельской территории Костино-Быстрянского сельского поселения на 2014-2017 годы и на период до 2020 года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остино-Быстрянского сельского поселения в рамках подпрограммы «Устойчивое развитие сельской территории Костино-Быстрянского сельского поселения на 2014-2017 годы и на период до 2020 го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проведение авторского надзора и строительного контроля строительства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25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оведение авторского надзора и строительного контроля строительства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(Капитальные вложения в объекты государственной (муниципальной) собственност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25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строительство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S3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 1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76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троительство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(Капитальные вложения в объекты государственной (муниципальной) собственност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S3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 1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76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обслуживанию сетей наружного освещения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 00 2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бслуживанию сетей наружного освещения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 00 2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Костино-Быстрянского сельского поселения "Обеспечение качественными жилищно-коммунальными услугами населения"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Костино-Быстрян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энергосбережению и повышению энергетической эффективности систем наружного освещения в рамках муниципальной программы Костино-Быстрянского сельского поселения "Энергоэффективность и развитие энергетики"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0 00 2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наружного освещения в рамках муниципальной программы Костино-Быстрян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0 00 2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экологического просвещения населения и разъяснение гражданам земельного законодательства РФ в рамках муниципальной программы Костино-Быстрянского сельского поселения «Охрана и использование земель на территории муниципального образования «Костино-Быстрянское сельское поселение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0 00 2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экологического просвещения населения и разъяснение гражданам земельного законодательства РФ в рамках муниципальной программы Костино-Быстрянского сельского поселения «Охрана и использование земель на территории муниципального образования «Костино-Быстрянское сель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0 00 2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остино-Быстрянского сельского поселения «Муниципальная полити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2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2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97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8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097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Костино-Быстрянского сельского поселения Морозовского района в рамках муниципальной программы Костино-Быстрянского сельского поселения «Развитие культуры и туризма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0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7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7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819,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остино-Быстрянского сельского поселения Морозовского района в рамках муниципальной программы Костино-Быстря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0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7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7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819,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повышение заработной платы работникам муниципальных учреждений культуры в рамках муниципальной программы Костино-Быстрянского сельского поселения «Развитие культуры и туризма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0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78,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повышение заработной платы работникам муниципальных учреждений культуры в рамках муниципальной программы Костино-Быстря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3 0 00 </w:t>
            </w:r>
            <w:r>
              <w:rPr>
                <w:lang w:val="en-US"/>
              </w:rPr>
              <w:t>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78,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зкультурные и массовые спортивные мероприятия в рамках муниципальной программы Костино-Быстрянского сельского поселения «Развитие физической культуры и спорта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0 00 21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муниципальной программы Костино-Быстря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0 00 21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риложение  7 «</w:t>
      </w:r>
      <w:r>
        <w:rPr>
          <w:bCs/>
          <w:sz w:val="28"/>
          <w:szCs w:val="28"/>
        </w:rPr>
        <w:t>Ведомственная структура расходов бюджета Костино-Быстрянского сельского поселения на 2018 год и на плановый период 2019 и 2020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9"/>
        <w:gridCol w:w="568"/>
        <w:gridCol w:w="747"/>
        <w:gridCol w:w="1661"/>
        <w:gridCol w:w="851"/>
        <w:gridCol w:w="1188"/>
        <w:gridCol w:w="1222"/>
        <w:gridCol w:w="1275"/>
      </w:tblGrid>
      <w:tr>
        <w:trPr>
          <w:trHeight w:val="2999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/>
              <w:t>Приложение  7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«О бюджете Костино-Быстр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Морозовского района на 2018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и на плановый период 2019 и 2020 год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тино-Быстр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 год и на плановый период 2019 и 2020 годов</w:t>
            </w:r>
          </w:p>
        </w:tc>
      </w:tr>
      <w:tr>
        <w:trPr>
          <w:trHeight w:val="80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70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31,8</w:t>
            </w:r>
          </w:p>
        </w:tc>
      </w:tr>
      <w:tr>
        <w:trPr>
          <w:trHeight w:val="35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ОСТИНО-БЫСТР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70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7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31,8</w:t>
            </w:r>
          </w:p>
        </w:tc>
      </w:tr>
      <w:tr>
        <w:trPr>
          <w:trHeight w:val="35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65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21,4</w:t>
            </w:r>
          </w:p>
        </w:tc>
      </w:tr>
      <w:tr>
        <w:trPr>
          <w:trHeight w:val="35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9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216,4</w:t>
            </w:r>
          </w:p>
        </w:tc>
      </w:tr>
      <w:tr>
        <w:trPr>
          <w:trHeight w:val="204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3,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6,1</w:t>
            </w:r>
          </w:p>
        </w:tc>
      </w:tr>
      <w:tr>
        <w:trPr>
          <w:trHeight w:val="25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3,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6,1</w:t>
            </w:r>
          </w:p>
        </w:tc>
      </w:tr>
      <w:tr>
        <w:trPr>
          <w:trHeight w:val="19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</w:tr>
      <w:tr>
        <w:trPr>
          <w:trHeight w:val="25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</w:tr>
      <w:tr>
        <w:trPr>
          <w:trHeight w:val="226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999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999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Костино-Быстр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Костино-Быстр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6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4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остино-Быстрянского сельского поселения на финансовое обеспечение непредвиденных расходов в рамках непрограммных расходов органов местного самоуправления Костино-Быстр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остино-Быстрянского сельского поселения на финансовое обеспечение непредвиденных расходов в рамках непрограммных расходов органов местного самоуправления Костино-Быстря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диспансеризации муниципальных служащих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диспансеризации муниципальных служащих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информационной прозрачности и открытости деятельности органов местного самоуправления, расходы на информирование населения через сеть "Интернет", публикация нормативно-правовых актов в средствах массовой информации в рамках подпрограммы «Развитие муниципальной службы» муниципальной программы Костино-Быстрянского сельского поселения «Муниципаль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информационной прозрачности и открытости деятельности органов местного самоуправления, расходы на информирование населения через сеть "Интернет", публикация нормативно-правовых актов в средствах массовой информации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ого взноса в Совет муниципальных образований Ростовской области в рамках подпрограммы "Развитие муниципальной службы" муниципальной программы Костино-Быстрянского сельского поселения "Муниципальная полити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9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ого взноса в Совет муниципальных образований Ростовской области в рамках подпрограммы "Развитие муниципальной службы" муниципальной программы Костино-Быстрянского сельского поселения "Муниципальная политика"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9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"Противодействие терроризму и экстремизму" муниципальной программы Костино-Быстрянского сельского поселения «Муниципальная политика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5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"Противодействие терроризму и экстремизму"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5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противодействию коррупции, обеспечению защиты прав и законных интересов жителей сельского поселения в рамках подпрограммы "Противодействие коррупции" муниципальной программы Костино-Быстрянского сельского поселения "Муниципальная служб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тиводействию коррупции, обеспечению защиты прав и законных интересов жителей сельского поселения в рамках подпрограммы "Противодействие коррупции" муниципальной программы Костино-Быстрянского сельского поселения "Муниципальная служб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размещение тематической социальной рекламы,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Костино-Быстрянского сельского поселения «Муниципальная служб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4 00 25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иобретение и размещение тематической социальной рекламы,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Костино-Быстрянского сельского поселения «Муниципальная служб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4 00 25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</w:tr>
      <w:tr>
        <w:trPr>
          <w:trHeight w:val="40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</w:tr>
      <w:tr>
        <w:trPr>
          <w:trHeight w:val="14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Костино-Быстр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16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Костино-Быстря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56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33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5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8,6</w:t>
            </w:r>
          </w:p>
        </w:tc>
      </w:tr>
      <w:tr>
        <w:trPr>
          <w:trHeight w:val="4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33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8,6</w:t>
            </w:r>
          </w:p>
        </w:tc>
      </w:tr>
      <w:tr>
        <w:trPr>
          <w:trHeight w:val="14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муниципальной программы Костино-Быстрян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2</w:t>
            </w:r>
          </w:p>
        </w:tc>
      </w:tr>
      <w:tr>
        <w:trPr>
          <w:trHeight w:val="168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муниципальной программы Костино-Быстрян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2</w:t>
            </w:r>
          </w:p>
        </w:tc>
      </w:tr>
      <w:tr>
        <w:trPr>
          <w:trHeight w:val="10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в рамках муниципальной программы Костино-Быстрянского сельского поселения «Развитие транспортной системы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S3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</w:tr>
      <w:tr>
        <w:trPr>
          <w:trHeight w:val="3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муниципальной программы Костино-Быстрянского сельского поселения «Развитие транспортной системы»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S3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</w:tr>
      <w:tr>
        <w:trPr>
          <w:trHeight w:val="3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03,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8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</w:tr>
      <w:tr>
        <w:trPr>
          <w:trHeight w:val="4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11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</w:tr>
      <w:tr>
        <w:trPr>
          <w:trHeight w:val="69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качества водоснабжения населения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7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качества водоснабжения населения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1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служиванию газопроводов поселения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служиванию газопроводов поселения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остино-Быстрянского сельского поселения в рамках подпрограммы «Устойчивое развитие сельской территории Костино-Быстрянского сельского поселения на 2014-2017 годы и на период до 2020 год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остино-Быстрянского сельского поселения в рамках подпрограммы «Устойчивое развитие сельской территории Костино-Быстрянского сельского поселения на 2014-2017 годы и на период до 2020 го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авторского надзора и строительного контроля строительства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5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авторского надзора и строительного контроля строительства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5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01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6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01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6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служиванию сетей наружного освещения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сетей наружного освещения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Костино-Быстрянского сельского поселения "Обеспечение качественными жилищно-коммунальными услугами на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Костино-Быстрян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энергосбережению и повышению энергетической эффективности систем наружного освещения в рамках муниципальной программы Костино-Быстрянского сельского поселения "Энергоэффективность и развитие энергетик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наружного освещения в рамках муниципальной программы Костино-Быстрян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экологического просвещения населения и разъяснение гражданам земельного законодательства РФ в рамках муниципальной программы Костино-Быстрянского сельского поселения «Охрана и использование земель на территории муниципального образования «Костино-Быстрянское сельское поселени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2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экологического просвещения населения и разъяснение гражданам земельного законодательства РФ в рамках муниципальной программы Костино-Быстрянского сельского поселения «Охрана и использование земель на территории муниципального образования «Костино-Быстрянское сель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2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остино-Быстрян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55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97,4</w:t>
            </w:r>
          </w:p>
        </w:tc>
      </w:tr>
      <w:tr>
        <w:trPr>
          <w:trHeight w:val="4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55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97,4</w:t>
            </w:r>
          </w:p>
        </w:tc>
      </w:tr>
      <w:tr>
        <w:trPr>
          <w:trHeight w:val="7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Костино-Быстрянского сельского поселения Морозовского района в рамках муниципальной программы Костино-Быстрянского сельского поселения «Развитие культуры и туризм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5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9,2</w:t>
            </w:r>
          </w:p>
        </w:tc>
      </w:tr>
      <w:tr>
        <w:trPr>
          <w:trHeight w:val="7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остино-Быстрянского сельского поселения Морозовского района в рамках муниципальной программы Костино-Быстря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5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9,2</w:t>
            </w:r>
          </w:p>
        </w:tc>
      </w:tr>
      <w:tr>
        <w:trPr>
          <w:trHeight w:val="7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заработной платы работникам муниципальных учреждений культуры в рамках муниципальной программы Костино-Быстрянского сельского поселения «Развитие культуры и туризм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8,2</w:t>
            </w:r>
          </w:p>
        </w:tc>
      </w:tr>
      <w:tr>
        <w:trPr>
          <w:trHeight w:val="7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заработной платы работникам муниципальных учреждений культуры в рамках муниципальной программы Костино-Быстря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0 00 </w:t>
            </w:r>
            <w:r>
              <w:rPr>
                <w:lang w:val="en-US"/>
              </w:rPr>
              <w:t>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8,2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ые и массовые спортивные мероприятия в рамках муниципальной программы Костино-Быстрянского сельского поселения «Развитие физической культуры и спорт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21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муниципальной программы Костино-Быстря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21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 8 «Распределение бюджетных ассигнований по целевым статьям (муниципальным программам Костино-Быстря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поселения на 2018 год и на плановый период 2019 и 2020 годов» изложить в следующей редакции:</w:t>
      </w:r>
    </w:p>
    <w:p>
      <w:pPr>
        <w:pStyle w:val="Normal"/>
        <w:tabs>
          <w:tab w:val="clear" w:pos="708"/>
          <w:tab w:val="left" w:pos="495" w:leader="none"/>
          <w:tab w:val="center" w:pos="2453" w:leader="none"/>
          <w:tab w:val="center" w:pos="5174" w:leader="none"/>
          <w:tab w:val="left" w:pos="90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2453" w:leader="none"/>
          <w:tab w:val="center" w:pos="5174" w:leader="none"/>
          <w:tab w:val="left" w:pos="9060" w:leader="none"/>
        </w:tabs>
        <w:jc w:val="right"/>
        <w:rPr/>
      </w:pPr>
      <w:r>
        <w:rPr/>
        <w:t>Приложение  8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«О бюджете Костино-Быстрянского сельского поселения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Морозовского района на 2018 год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и на плановый период 2019 и 2020 годов»</w:t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01"/>
        <w:gridCol w:w="614"/>
        <w:gridCol w:w="567"/>
        <w:gridCol w:w="662"/>
        <w:gridCol w:w="1276"/>
        <w:gridCol w:w="1276"/>
        <w:gridCol w:w="1276"/>
      </w:tblGrid>
      <w:tr>
        <w:trPr>
          <w:trHeight w:val="2479" w:hRule="atLeast"/>
        </w:trPr>
        <w:tc>
          <w:tcPr>
            <w:tcW w:w="14758" w:type="dxa"/>
            <w:gridSpan w:val="8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целевым статьям (муниципальным программа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ино-Быстрян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непрограммным направлениям деятельности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м (подгруппам) видов расходов, разделам, подраздел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и расходов бюджета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7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7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31,8</w:t>
            </w:r>
          </w:p>
        </w:tc>
      </w:tr>
      <w:tr>
        <w:trPr>
          <w:trHeight w:val="90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Костино-Быстрянского сельского поселения "Обеспечение качественными жилищно-коммунальными услугами населения Костино-Быстря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</w:tr>
      <w:tr>
        <w:trPr>
          <w:trHeight w:val="90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повышению качества водоснабжения населения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250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</w:tr>
      <w:tr>
        <w:trPr>
          <w:trHeight w:val="14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качества водоснабжения населения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</w:t>
            </w:r>
          </w:p>
        </w:tc>
      </w:tr>
      <w:tr>
        <w:trPr>
          <w:trHeight w:val="11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обслуживанию сетей наружного освещения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25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сетей наружного освещения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Костино-Быстрянского сельского поселения "Обеспечение качественными жилищно-коммунальными услугами населения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250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Костино-Быстрян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обслуживанию газопроводов поселения,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25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газопроводов поселения,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стино-Быстря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обеспечению пожарной безопасности в рамках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16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16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стино-Быстрянского сельского поселения «Развитие культуры и туриз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97,4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обеспечение деятельности (оказание услуг) муниципальных учреждений Костино-Быстрянского сельского поселения Морозовского района в рамках муниципальной программы Костино-Быстрянского сельского поселения «Развитие культуры и туризм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19,2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остино-Быстрянского сельского поселения Морозовского района в рамках муниципальной программы Костино-Быстря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 </w:t>
            </w:r>
            <w:r>
              <w:rPr/>
              <w:t>7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19,2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повышение заработной платы работникам муниципальных учреждений культуры в рамках муниципальной программы Костино-Быстрянского сельского поселения «Развитие культуры и туризм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S3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78,2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заработной платы работникам муниципальных учреждений культуры в рамках муниципальной программы Костино-Быстря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03 0 00 </w:t>
            </w:r>
            <w:r>
              <w:rPr>
                <w:lang w:val="en-US"/>
              </w:rPr>
              <w:t>S3</w:t>
            </w: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8,2</w:t>
            </w:r>
          </w:p>
        </w:tc>
      </w:tr>
      <w:tr>
        <w:trPr>
          <w:trHeight w:val="6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стино-Быстрян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ные и массовые спортивные мероприятия в рамках муниципальной программы Костино-Быстрянского сельского поселения «Развитие физической культуры и спорт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219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муниципальной программы Костино-Быстря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219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стино-Быстря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 2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08,6</w:t>
            </w:r>
          </w:p>
        </w:tc>
      </w:tr>
      <w:tr>
        <w:trPr>
          <w:trHeight w:val="5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содержание автомобильных дорог общего пользования местного значения и искусственных сооружений на них в рамках муниципальной программы Костино-Быстрянского сельского поселения «Развитие транспортной систем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5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48,2</w:t>
            </w:r>
          </w:p>
        </w:tc>
      </w:tr>
      <w:tr>
        <w:trPr>
          <w:trHeight w:val="5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муниципальной программы Костино-Быстрян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8,2</w:t>
            </w:r>
          </w:p>
        </w:tc>
      </w:tr>
      <w:tr>
        <w:trPr>
          <w:trHeight w:val="9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и содержание автомобильных дорог общего пользования местного значения паспортов в рамках муниципальной программы Костино-Быстрянского сельского поселения «Развитие транспортной систем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S35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,4</w:t>
            </w:r>
          </w:p>
        </w:tc>
      </w:tr>
      <w:tr>
        <w:trPr>
          <w:trHeight w:val="9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паспортов в рамках муниципальной программы Костино-Быстрянского сельского поселения «Развитие транспортной системы»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 0 00 S35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4</w:t>
            </w:r>
          </w:p>
        </w:tc>
      </w:tr>
      <w:tr>
        <w:trPr>
          <w:trHeight w:val="9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Костино-Быстрянского сельского поселени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4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Устойчивое развитие сельской территории Костино-Быстрянского сельского поселения на 2014-2017 годы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1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4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муниципального имущества, признание прав и регулирование отношений по муниципальной собственности Костино-Быстрянского сельского поселения в рамках подпрограммы «Устойчивое развитие сельской территории Костино-Быстрянского сельского поселения на 2014-2017 годы и на период до 2020 год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1 00 250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остино-Быстрянского сельского поселения в рамках подпрограммы «Устойчивое развитие сельской территории Костино-Быстрянского сельского поселения на 2014-2017 годы и на период до 2020 года» ((Закупка товаров, работ и услуг для обеспечения государственных (муниципальных) нужд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50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авторского надзора и строительного контроля строительства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5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авторского надзора и строительного контроля строительства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5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строительство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 1 00 S35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 1 00 S35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стино-Быстрян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нергосбережению и повышению энергетической эффективности систем наружного освещения в рамках муниципальной программы Костино-Быстрянского сельского поселения "Энергоэффективность и развитие энерге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250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наружного освещения в рамках муниципальной программы Костино-Быстрян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0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Костино-Быстря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 4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16,2</w:t>
            </w:r>
          </w:p>
        </w:tc>
      </w:tr>
      <w:tr>
        <w:trPr>
          <w:trHeight w:val="63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 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2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 4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16,2</w:t>
            </w:r>
          </w:p>
        </w:tc>
      </w:tr>
      <w:tr>
        <w:trPr>
          <w:trHeight w:val="19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выплаты по оплате труда работников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2 00 00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6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756,1</w:t>
            </w:r>
          </w:p>
        </w:tc>
      </w:tr>
      <w:tr>
        <w:trPr>
          <w:trHeight w:val="23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56,1</w:t>
            </w:r>
          </w:p>
        </w:tc>
      </w:tr>
      <w:tr>
        <w:trPr>
          <w:trHeight w:val="19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обеспечение деятельности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2 00 001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,1</w:t>
            </w:r>
          </w:p>
        </w:tc>
      </w:tr>
      <w:tr>
        <w:trPr>
          <w:trHeight w:val="23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1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1</w:t>
            </w:r>
          </w:p>
        </w:tc>
      </w:tr>
      <w:tr>
        <w:trPr>
          <w:trHeight w:val="21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2 00 999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999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стино-Быстрян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1 00 100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100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я по диспансеризации муниципальных служащих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1 00 210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диспансеризации муниципальных служащих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10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1 00 226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26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, направленные на обеспечение информационной прозрачности и открытости деятельности органов местного самоуправления, расходы на информирование населения через сеть "Интернет", публикация нормативно-правовых актов в средствах массовой информации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1 00 251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на обеспечение информационной прозрачности и открытости деятельности органов местного самоуправления, расходы на информирование населения через сеть "Интернет", публикация нормативно-правовых актов в средствах массовой информации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51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лата членского взноса в Совет муниципальных образований Ростовской области в рамках подпрограммы "Развитие муниципальной службы" муниципальной программы Костино-Быстрянского сельского поселения "Муниципальная политик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1 00 99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ого взноса в Совет муниципальных образований Ростовской области в рамках подпрограммы "Развитие муниципальной службы" муниципальной программы Костино-Быстрянского сельского поселения "Муниципальная политика"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99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Противодействие терроризму и экстремизм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2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"Противодействие терроризму и экстремизму"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2 00 250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"Противодействие терроризму и экстремизму"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50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Противодействие коррупц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3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противодействию коррупции, обеспечению защиты прав и законных интересов жителей сельского поселения в рамках подпрограммы "Противодействие коррупции" муниципальной программы Костино-Быстрянского сельского поселения "Муниципальная служб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3 00 250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, обеспечению защиты прав и законных интересов жителей сельского поселения в рамках подпрограммы "Противодействие коррупции" муниципальной программы Костино-Быстрянского сельского поселения "Муниципальная служба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250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тиводействие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4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приобретение и размещение тематической социальной рекламы,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Костино-Быстрянского сельского поселения «Муниципальная служб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4 00 251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размещение тематической социальной рекламы,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Костино-Быстрянского сельского поселения «Муниципальная служб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4 00 251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стино-Быстрянского сельского поселения «Охрана и использование земель на территории муниципального образования «Костино-Быстрянское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повышению уровня экологического просвещения населения и разъяснение гражданам земельного законодательства РФ в рамках муниципальной программы Костино-Быстрянского сельского поселения «Охрана и использование земель на территории муниципального образования «Костино-Быстрянское сельское поселен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 00 25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экологического просвещения населения и разъяснение гражданам земельного законодательства РФ в рамках муниципальной программы Костино-Быстрянского сельского поселения «Охрана и использование земель на территории муниципального образования «Костино-Быстрянское сель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25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Костино-Быстря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</w:tr>
      <w:tr>
        <w:trPr>
          <w:trHeight w:val="39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</w:tr>
      <w:tr>
        <w:trPr>
          <w:trHeight w:val="115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Костино-Быстрян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 9 00 511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</w:tr>
      <w:tr>
        <w:trPr>
          <w:trHeight w:val="34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Костино-Быстря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</w:tc>
      </w:tr>
      <w:tr>
        <w:trPr>
          <w:trHeight w:val="155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Костино-Быстрян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 9 00 723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155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Костино-Быстр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56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ов местного самоуправления Костино-Быстря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1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4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й фонд Администрации Костино-Быстрянского сельского поселения на финансовое обеспечение непредвиденных расходов в рамках непрограммных расходов органов местного самоуправления Костино-Быстря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1 00 90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3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остино-Быстрянского сельского поселения на финансовое обеспечение непредвиденных расходов в рамках непрограммных расходов органов местного самоуправления Костино-Быстрян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9 00 890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775" w:leader="none"/>
          <w:tab w:val="right" w:pos="9355" w:leader="none"/>
        </w:tabs>
        <w:rPr/>
      </w:pPr>
      <w:r>
        <w:rPr>
          <w:sz w:val="22"/>
          <w:szCs w:val="22"/>
        </w:rPr>
        <w:t xml:space="preserve">   </w:t>
      </w:r>
      <w:r>
        <w:rPr/>
        <w:t xml:space="preserve">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Приложение 11 «Межбюджетные трансферты, передаваемы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 бюджета Морозовского район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бюджету Костино-Быстрянского сельского поселения на 2018 год» изложить в следующей редакции:</w:t>
      </w:r>
    </w:p>
    <w:p>
      <w:pPr>
        <w:pStyle w:val="Style1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 1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Костино-Быстрян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орозовского района на 2018 год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19 и 2020 годов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  <w:sz w:val="28"/>
          <w:szCs w:val="28"/>
        </w:rPr>
        <w:t>Межбюджетные трансферты, передаваемые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Морозовского района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Костино-Быстрянского сельского поселения на 2018 год</w:t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>тыс. рублей</w:t>
      </w:r>
    </w:p>
    <w:tbl>
      <w:tblPr>
        <w:tblW w:w="13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9"/>
        <w:gridCol w:w="824"/>
        <w:gridCol w:w="1080"/>
        <w:gridCol w:w="1441"/>
        <w:gridCol w:w="7"/>
        <w:gridCol w:w="1036"/>
        <w:gridCol w:w="1133"/>
        <w:gridCol w:w="1139"/>
        <w:gridCol w:w="1132"/>
        <w:gridCol w:w="7"/>
        <w:gridCol w:w="1213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кация  расходов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Ведом-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бюджета Морозовск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бюджета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Cs/>
              </w:rPr>
              <w:t>Всего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ежбюджетные трансферты из бюджета Морозовского района 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в границах поселения водоснабжения населен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1000250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181" w:firstLine="181"/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5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  <w:lang w:val="en-US"/>
              </w:rPr>
              <w:t>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0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>00S</w:t>
            </w:r>
            <w:r>
              <w:rPr>
                <w:bCs/>
              </w:rPr>
              <w:t>351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0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5,7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  <w:lang w:val="en-US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500025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7,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106" w:hanging="0"/>
              <w:jc w:val="both"/>
              <w:rPr/>
            </w:pPr>
            <w:r>
              <w:rPr>
                <w:bCs/>
                <w:sz w:val="22"/>
                <w:szCs w:val="22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7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,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0,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10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софинансирование расходов на строительство объектов газифик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100S</w:t>
            </w:r>
            <w:r>
              <w:rPr>
                <w:lang w:val="en-US"/>
              </w:rPr>
              <w:t>355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76" w:hanging="0"/>
              <w:jc w:val="center"/>
              <w:rPr>
                <w:bCs/>
              </w:rPr>
            </w:pPr>
            <w:r>
              <w:rPr>
                <w:bCs/>
              </w:rPr>
              <w:t>12 13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,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143" w:hanging="0"/>
              <w:jc w:val="center"/>
              <w:rPr>
                <w:bCs/>
              </w:rPr>
            </w:pPr>
            <w:r>
              <w:rPr>
                <w:bCs/>
              </w:rPr>
              <w:t>13101,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10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оведение авторского надзо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252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ind w:lef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143" w:hanging="0"/>
              <w:jc w:val="center"/>
              <w:rPr>
                <w:bCs/>
              </w:rPr>
            </w:pPr>
            <w:r>
              <w:rPr>
                <w:bCs/>
              </w:rPr>
              <w:t>179,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 сценических костюмов (средства резервного фон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59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76" w:hanging="0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143" w:hanging="0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рганизацию благоустройства территории по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2503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ind w:lef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143" w:hanging="0"/>
              <w:jc w:val="center"/>
              <w:rPr>
                <w:bCs/>
              </w:rPr>
            </w:pPr>
            <w:r>
              <w:rPr>
                <w:bCs/>
              </w:rPr>
              <w:t>34,2</w:t>
            </w:r>
          </w:p>
        </w:tc>
      </w:tr>
      <w:tr>
        <w:trPr>
          <w:trHeight w:val="540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hanging="76"/>
              <w:jc w:val="center"/>
              <w:rPr>
                <w:bCs/>
              </w:rPr>
            </w:pPr>
            <w:r>
              <w:rPr>
                <w:bCs/>
              </w:rPr>
              <w:t>13 40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87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6,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143" w:hanging="0"/>
              <w:jc w:val="center"/>
              <w:rPr>
                <w:bCs/>
              </w:rPr>
            </w:pPr>
            <w:r>
              <w:rPr>
                <w:bCs/>
              </w:rPr>
              <w:t>15 806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жбюджетные трансферты,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е из бюджета Морозовского района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Костино-Быстрянского сельского поселения на 2019 год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>тыс. рублей</w:t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49"/>
        <w:gridCol w:w="845"/>
        <w:gridCol w:w="900"/>
        <w:gridCol w:w="1495"/>
        <w:gridCol w:w="900"/>
        <w:gridCol w:w="1027"/>
        <w:gridCol w:w="1218"/>
        <w:gridCol w:w="1132"/>
        <w:gridCol w:w="7"/>
        <w:gridCol w:w="1296"/>
      </w:tblGrid>
      <w:tr>
        <w:trPr>
          <w:trHeight w:val="48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кация  расходов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Ведом-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бюджета Морозовск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бюджета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Cs/>
              </w:rPr>
              <w:t>Всего</w:t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ежбюджетные трансферты из бюджета Морозовского района </w:t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в границах поселения водоснабжения насе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100025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5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93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  <w:lang w:val="en-US"/>
              </w:rPr>
              <w:t>9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>00S</w:t>
            </w:r>
            <w:r>
              <w:rPr>
                <w:bCs/>
              </w:rPr>
              <w:t>3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8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4,4</w:t>
            </w:r>
          </w:p>
        </w:tc>
      </w:tr>
      <w:tr>
        <w:trPr>
          <w:trHeight w:val="629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  <w:lang w:val="en-US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50002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106" w:hanging="0"/>
              <w:jc w:val="both"/>
              <w:rPr/>
            </w:pPr>
            <w:r>
              <w:rPr>
                <w:bCs/>
                <w:sz w:val="22"/>
                <w:szCs w:val="22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8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,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69,0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10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софинансирование расходов на строительство объектов газифик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100S</w:t>
            </w:r>
            <w:r>
              <w:rPr>
                <w:lang w:val="en-US"/>
              </w:rPr>
              <w:t>3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76" w:hanging="0"/>
              <w:jc w:val="center"/>
              <w:rPr>
                <w:bCs/>
              </w:rPr>
            </w:pPr>
            <w:r>
              <w:rPr>
                <w:bCs/>
              </w:rPr>
              <w:t>5 19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143" w:hanging="0"/>
              <w:jc w:val="center"/>
              <w:rPr>
                <w:bCs/>
              </w:rPr>
            </w:pPr>
            <w:r>
              <w:rPr>
                <w:bCs/>
              </w:rPr>
              <w:t>5760,6</w:t>
            </w:r>
          </w:p>
        </w:tc>
      </w:tr>
      <w:tr>
        <w:trPr>
          <w:trHeight w:val="54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 50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73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4,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409,0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, подлежит размещению на официальном сайте Администрации Костино-Быстр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остино-Быстрянского сельского поселения                                                                  А.В. Та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Костино-Быстр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июля 2018 год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8"/>
      <w:szCs w:val="28"/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ind w:firstLine="600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9:36:00Z</dcterms:created>
  <dc:creator>USER</dc:creator>
  <dc:description/>
  <cp:keywords/>
  <dc:language>en-US</dc:language>
  <cp:lastModifiedBy>USER</cp:lastModifiedBy>
  <cp:lastPrinted>2018-05-11T11:31:00Z</cp:lastPrinted>
  <dcterms:modified xsi:type="dcterms:W3CDTF">2018-08-07T10:22:00Z</dcterms:modified>
  <cp:revision>37</cp:revision>
  <dc:subject/>
  <dc:title>РОСТОВСКАЯ ОБЛАСТЬ</dc:title>
</cp:coreProperties>
</file>