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center" w:pos="2453" w:leader="none"/>
          <w:tab w:val="center" w:pos="728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РОСТОВ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ино-Быстрянс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СТИНО-БЫСТРЯНСКОГО СЕЛЬСКОГО ПОСЕЛЕНИЯ</w:t>
      </w:r>
    </w:p>
    <w:p>
      <w:pPr>
        <w:pStyle w:val="Heading1"/>
        <w:tabs>
          <w:tab w:val="clear" w:pos="708"/>
          <w:tab w:val="center" w:pos="5174" w:leader="none"/>
          <w:tab w:val="left" w:pos="8430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GoBack"/>
      <w:r>
        <w:rPr/>
        <w:tab/>
        <w:t xml:space="preserve">                                                    </w:t>
      </w:r>
      <w:r>
        <w:rPr>
          <w:color w:val="000000"/>
        </w:rPr>
        <w:t>РЕШЕНИЕ №57</w:t>
        <w:tab/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нято                                                                                                                                   « 28 » февраля 2018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Heading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решение Собрания депутатов Костино-Быстрянского сельского поселения от 28.12.2017г. №50 «О бюджете Костино-Быстрянского сельского поселения </w:t>
            </w:r>
            <w:r>
              <w:rPr>
                <w:bCs/>
                <w:sz w:val="28"/>
                <w:szCs w:val="28"/>
              </w:rPr>
              <w:t>Морозовского района на 2018 год и на плановый период  2019 и 2020 го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/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Внести в Решение Собрания депутатов Костино-Быстрянского сельского поселения от 28 декабря 2017 года №50 «О бюджете Костино-Быстрянского сельского поселения Морозовского района на 2018 год и на плановый период 2019 и 2020 годов» следующие изменения:</w:t>
      </w:r>
    </w:p>
    <w:p>
      <w:pPr>
        <w:pStyle w:val="Normal"/>
        <w:autoSpaceDE w:val="false"/>
        <w:spacing w:lineRule="auto" w:line="360"/>
        <w:ind w:right="2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сельского поселения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 в сумме 13 545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в сумме 13 786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Костино-Быстрянского сельского поселения Морозовского района на 1 января 2019 года в сумме 0,0 тыс. рублей, в том числе верхний предел долга по муниципальным гарантиям Костино-Быстрянского сельского поселения Морозов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</w:t>
      </w:r>
      <w:r>
        <w:rPr>
          <w:iCs/>
          <w:sz w:val="28"/>
          <w:szCs w:val="28"/>
        </w:rPr>
        <w:t xml:space="preserve">муниципального долга Костино-Быстрянского сельского поселения Морозовского района </w:t>
      </w:r>
      <w:r>
        <w:rPr>
          <w:iCs/>
          <w:color w:val="000000"/>
          <w:sz w:val="28"/>
          <w:szCs w:val="28"/>
        </w:rPr>
        <w:t>в сумме 2 418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едельный объем расходов на обслуживание муниципального долга Костино-Быстрянского сельского поселения на 2018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сельского поселения в сумме </w:t>
      </w:r>
      <w:r>
        <w:rPr>
          <w:iCs/>
          <w:sz w:val="28"/>
          <w:szCs w:val="28"/>
        </w:rPr>
        <w:t>241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сельского поселения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на 2019 год в сумме 8 894,8 тыс. рублей и на 2020 год в сумме 8 884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сельского поселения на 2019 год в сумме 9 053,4 тыс. рублей и на 2020 год в сумме 9 031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остино-Быстрянского сельского поселения Морозовского района на 1 января 2020 года в сумме 0,0 тыс. рублей, в том числе верхний предел долга по муниципальным гарантиям Костино-Быстрянского сельского поселения Морозов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Костино-Быстрянского сельского поселения</w:t>
      </w:r>
      <w:r>
        <w:rPr>
          <w:iCs/>
          <w:sz w:val="28"/>
          <w:szCs w:val="28"/>
        </w:rPr>
        <w:t xml:space="preserve"> Морозовского района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остино-Быстрянского сельского поселения Морозов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Костино-Быстрянского сельского поселения Морозовского района на 2019 год в сумме </w:t>
      </w:r>
      <w:r>
        <w:rPr>
          <w:sz w:val="28"/>
          <w:szCs w:val="28"/>
        </w:rPr>
        <w:t>2 491,8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sz w:val="28"/>
          <w:szCs w:val="28"/>
        </w:rPr>
        <w:t>2 589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едельный объем расходов на обслуживание муниципального долга Костино-Быстрянского сельского поселения на 2019 год в сумме 0,0 тыс. рублей и на 2020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сельского поселения на 2019 год в сумме 158,6 тыс. рублей и на 2020 год в сумме 147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сельского поселения объем поступлений доходов на 2018 год и на плановый период 2019 и 2020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сельского поселения на 2018 год и на плановый период 2019 и 2020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before="240" w:after="120"/>
        <w:ind w:firstLine="709"/>
        <w:jc w:val="both"/>
        <w:outlineLvl w:val="0"/>
        <w:rPr/>
      </w:pPr>
      <w:r>
        <w:rPr>
          <w:iCs/>
          <w:color w:val="000000"/>
          <w:sz w:val="28"/>
          <w:szCs w:val="28"/>
        </w:rPr>
        <w:t>Текст решения дополнить статьям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before="24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3.1. «</w:t>
      </w:r>
      <w:r>
        <w:rPr>
          <w:sz w:val="28"/>
          <w:szCs w:val="28"/>
        </w:rPr>
        <w:t>Особенности использования бюджетных ассигнований на обеспечение деятельности  органов местного самоуправления Костино-Быстря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размеры должностных окладов муниципальных служащих, должностных окладов технического персонала и ставок заработной платы обслуживающего персонала органов местного самоуправления  Костино-Быстрянского сельского поселения индексируются с 1 января 2018 года на 4,0 проц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before="240" w:after="120"/>
        <w:ind w:firstLine="709"/>
        <w:jc w:val="both"/>
        <w:outlineLvl w:val="0"/>
        <w:rPr/>
      </w:pPr>
      <w:r>
        <w:rPr>
          <w:sz w:val="28"/>
          <w:szCs w:val="28"/>
        </w:rPr>
        <w:t>Статья 3.2. Особенности использования бюджетных ассигнований на обеспечение деятельности  муниципальных учреждений Костино-Быстря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 Костино-Быстрянского сельского поселения индексируются с 1 января 2018 года на 4,0 процента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Внести изменения и изложить в следующей редакции приложение 2 «</w:t>
      </w:r>
      <w:r>
        <w:rPr>
          <w:bCs/>
          <w:sz w:val="28"/>
          <w:szCs w:val="28"/>
        </w:rPr>
        <w:t>Источники финансирования дефицита бюджета Костино-Быстрянского сельского поселения на 2018 год и на плановый период 2019 и 2020 годов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tbl>
      <w:tblPr>
        <w:tblW w:w="1478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828"/>
        <w:gridCol w:w="1720"/>
        <w:gridCol w:w="1569"/>
        <w:gridCol w:w="1569"/>
      </w:tblGrid>
      <w:tr>
        <w:trPr>
          <w:trHeight w:val="2766" w:hRule="atLeast"/>
        </w:trPr>
        <w:tc>
          <w:tcPr>
            <w:tcW w:w="147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2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«О бюджете Костино-Быстр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Морозовского района на 2018 год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стино-Быстря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47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</w:tr>
      <w:tr>
        <w:trPr>
          <w:trHeight w:val="2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626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1%3AC31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3</w:t>
            </w:r>
          </w:p>
        </w:tc>
      </w:tr>
      <w:tr>
        <w:trPr>
          <w:trHeight w:val="40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3</w:t>
            </w:r>
          </w:p>
        </w:tc>
      </w:tr>
      <w:tr>
        <w:trPr>
          <w:trHeight w:val="33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 545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94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4,5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45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4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84,5</w:t>
            </w:r>
          </w:p>
        </w:tc>
      </w:tr>
      <w:tr>
        <w:trPr>
          <w:trHeight w:val="54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45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4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84,5</w:t>
            </w:r>
          </w:p>
        </w:tc>
      </w:tr>
      <w:tr>
        <w:trPr>
          <w:trHeight w:val="54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45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4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84,5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86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53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31,8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86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3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1,8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86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3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1,8</w:t>
            </w:r>
          </w:p>
        </w:tc>
      </w:tr>
      <w:tr>
        <w:trPr>
          <w:trHeight w:val="472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86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3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1,8</w:t>
            </w:r>
          </w:p>
        </w:tc>
      </w:tr>
      <w:tr>
        <w:trPr>
          <w:trHeight w:val="75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изложить в следующей редакции приложение 3 «</w:t>
      </w: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Костино-Быстрянского сельского поселения  Морозовского района - органов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55" w:leader="none"/>
          <w:tab w:val="right" w:pos="14570" w:leader="none"/>
        </w:tabs>
        <w:jc w:val="right"/>
        <w:rPr/>
      </w:pPr>
      <w:r>
        <w:rPr/>
        <w:tab/>
        <w:t>Приложение  3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«О бюджете Костино-Быстрянского сельского поселения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Морозовского района на 2018 год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4"/>
        <w:gridCol w:w="2839"/>
        <w:gridCol w:w="10547"/>
      </w:tblGrid>
      <w:tr>
        <w:trPr>
          <w:trHeight w:val="711" w:hRule="atLeast"/>
        </w:trPr>
        <w:tc>
          <w:tcPr>
            <w:tcW w:w="14498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главных администраторов доходов бюджета Костино-Быстрянского сельского поселения  Морозовского района -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2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0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 доход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1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стино-Быстрянского сельского поселения</w:t>
            </w:r>
          </w:p>
        </w:tc>
      </w:tr>
      <w:tr>
        <w:trPr>
          <w:trHeight w:val="8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 05025 10 0000 12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75 10 0000 12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 ) 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7015 10 0000 12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995 10 0000 13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065 10 0000 13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32000 10 0000 140      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90050 10 0000 140  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1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1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10 0000 151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54 10 0000 151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18 05010 10 0000 180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стино-Быстрянского сельского поселения и непрограммным направлениям деятельности), группам (подгруппам) видов расходов классификации расходов бюджета Костино-Быстрянского сельского поселения на 2018  год и на плановый период 2019 и 2020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«О бюджете Костино-Быстрянского сельского поселения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Морозовского района на 2018 год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6537"/>
        <w:gridCol w:w="710"/>
        <w:gridCol w:w="568"/>
        <w:gridCol w:w="283"/>
        <w:gridCol w:w="425"/>
        <w:gridCol w:w="1276"/>
        <w:gridCol w:w="851"/>
        <w:gridCol w:w="1417"/>
        <w:gridCol w:w="1276"/>
        <w:gridCol w:w="1417"/>
        <w:gridCol w:w="264"/>
      </w:tblGrid>
      <w:tr>
        <w:trPr>
          <w:trHeight w:val="1485" w:hRule="atLeast"/>
        </w:trPr>
        <w:tc>
          <w:tcPr>
            <w:tcW w:w="2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2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Костино-Быстр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непрограммным направлениям деятельности), группам (подгруппам) видов расходов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остино-Быстрянского сельского поселения на 2018  год и на плановый период 2019 и 2020 годов</w:t>
            </w:r>
          </w:p>
        </w:tc>
      </w:tr>
      <w:tr>
        <w:trPr>
          <w:trHeight w:val="80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31,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21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2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216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4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6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6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56,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6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6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756,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999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999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диспансеризации муниципальных служащих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диспансеризации муниципальных служащих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2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2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членского взноса в Совет муниципальных образований Ростовской области в рамках подпрограммы "Развитие муниципальной службы" муниципальной программы Костино-Быстрянского сельского поселения "Муниципальная политика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9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членского взноса в Совет муниципальных образований Ростовской области в рамках подпрограммы "Развитие муниципальной службы" муниципальной программы Костино-Быстрянского сельского поселения "Муниципальная политика"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9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"Противодействие терроризму и экстремизму" муниципальной программы Костино-Быстрянского сельского поселения «Муниципальная политика»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2 00 2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"Противодействие терроризму и экстремизму"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2 00 2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е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"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3 00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3 00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3 00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3 00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4 00 25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4 00 25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Костино-Быстр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Костино-Быстря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0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0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002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red"/>
              </w:rPr>
            </w:pPr>
            <w:r>
              <w:rPr/>
              <w:t>Мероприятия по обеспечению безопасности на воде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002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8,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408,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муниципальной программы Костино-Быстрянского сельского поселения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48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муниципальной программы Костино-Быстрян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48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в рамках муниципальной программы Костино-Быстрянского сельского поселения «Развитие транспортной системы»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 S3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муниципальной программы Костино-Быстрянского сельского поселения «Развитие транспортной системы» 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 S3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9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повышению качества водоснабжения насел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качества водоснабжения насел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обслуживанию газопроводов посел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обслуживанию газопроводов посел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обретение водонапорных башен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S4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водонапорных башен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1 0 00 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строительство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S3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1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S3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1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роведение авторского надзора и строительного контроля строительства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авторского надзора и строительного контроля строительства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подпрограммы «Устойчивое развитие сельской территории Костино-Быстрянского сельского поселения на 2014-2017 годы и на период до 2020 го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обслуживанию сетей наружного освещ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служиванию сетей наружного освещ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Костино-Быстрянского сельского поселения "Обеспечение качественными жилищно-коммунальными услугами населения"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Костино-Быстрян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етической эффективности систем наружного освещения в рамках муниципальной программы Костино-Быстрянского сельского поселения "Энергоэффективность и развитие энергетики"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наружного освещения в рамках муниципальной программы Костино-Быстрян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экологического просвещения населения и разъяснение гражданам земельного законодательства РФ в рамках муниципальной программы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0 00 2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экологического просвещения населения и разъяснение гражданам земельного законодательства РФ в рамках муниципальной программы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0 00 2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97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5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8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097,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и туризма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0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6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7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819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0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6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7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819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в рамках муниципальной программы Костино-Быстрянского сельского поселения «Развитие культуры и туризма»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0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78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в рамках муниципальной программы Костино-Быстря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3 0 00 </w:t>
            </w:r>
            <w:r>
              <w:rPr>
                <w:lang w:val="en-US"/>
              </w:rPr>
              <w:t>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78,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0 00 21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0 00 21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риложение  7 «</w:t>
      </w:r>
      <w:r>
        <w:rPr>
          <w:bCs/>
          <w:sz w:val="28"/>
          <w:szCs w:val="28"/>
        </w:rPr>
        <w:t>Ведомственная структура расходов бюджета Костино-Быстрянского сельского поселения на 2018 год и на плановый период 2019 и 2020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568"/>
        <w:gridCol w:w="747"/>
        <w:gridCol w:w="1661"/>
        <w:gridCol w:w="851"/>
        <w:gridCol w:w="1188"/>
        <w:gridCol w:w="1222"/>
        <w:gridCol w:w="1275"/>
      </w:tblGrid>
      <w:tr>
        <w:trPr>
          <w:trHeight w:val="2999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/>
              <w:t>Приложение  7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«О бюджете Костино-Быстр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Морозовского района на 2018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и на плановый период 2019 и 2020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тино-Быстр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80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8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31,8</w:t>
            </w:r>
          </w:p>
        </w:tc>
      </w:tr>
      <w:tr>
        <w:trPr>
          <w:trHeight w:val="35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ОСТИНО-БЫСТРЯ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8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31,8</w:t>
            </w:r>
          </w:p>
        </w:tc>
      </w:tr>
      <w:tr>
        <w:trPr>
          <w:trHeight w:val="35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7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21,4</w:t>
            </w:r>
          </w:p>
        </w:tc>
      </w:tr>
      <w:tr>
        <w:trPr>
          <w:trHeight w:val="35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9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216,4</w:t>
            </w:r>
          </w:p>
        </w:tc>
      </w:tr>
      <w:tr>
        <w:trPr>
          <w:trHeight w:val="204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4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6,1</w:t>
            </w:r>
          </w:p>
        </w:tc>
      </w:tr>
      <w:tr>
        <w:trPr>
          <w:trHeight w:val="25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4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6,1</w:t>
            </w:r>
          </w:p>
        </w:tc>
      </w:tr>
      <w:tr>
        <w:trPr>
          <w:trHeight w:val="19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</w:tr>
      <w:tr>
        <w:trPr>
          <w:trHeight w:val="25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</w:tr>
      <w:tr>
        <w:trPr>
          <w:trHeight w:val="226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999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999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4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диспансеризации муниципальных служащих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диспансеризации муниципальных служащих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ого взноса в Совет муниципальных образований Ростовской области в рамках подпрограммы "Развитие муниципальной службы" муниципальной программы Костино-Быстрянского сельского поселения "Муниципальная полит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9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ого взноса в Совет муниципальных образований Ростовской области в рамках подпрограммы "Развитие муниципальной службы" муниципальной программы Костино-Быстрянского сельского поселения "Муниципальная политика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99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"Противодействие терроризму и экстремизму" муниципальной программы Костино-Быстрянского сельского поселения «Муниципальная политика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"Противодействие терроризму и экстремизму"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4 00 25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4 00 25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  <w:tr>
        <w:trPr>
          <w:trHeight w:val="40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  <w:tr>
        <w:trPr>
          <w:trHeight w:val="1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Костино-Быстр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16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Костино-Быстря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5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2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ероприятия по обеспечению безопасности на воде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2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9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8,6</w:t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9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8,6</w:t>
            </w:r>
          </w:p>
        </w:tc>
      </w:tr>
      <w:tr>
        <w:trPr>
          <w:trHeight w:val="14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муниципальной программы Костино-Быстря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2</w:t>
            </w:r>
          </w:p>
        </w:tc>
      </w:tr>
      <w:tr>
        <w:trPr>
          <w:trHeight w:val="168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муниципальной программы Костино-Быстрян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2</w:t>
            </w:r>
          </w:p>
        </w:tc>
      </w:tr>
      <w:tr>
        <w:trPr>
          <w:trHeight w:val="10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в рамках муниципальной программы Костино-Быстрянского сельского поселения «Развитие транспортной системы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S3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</w:tr>
      <w:tr>
        <w:trPr>
          <w:trHeight w:val="1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муниципальной программы Костино-Быстрянского сельского поселения «Развитие транспортной системы»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S3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</w:tr>
      <w:tr>
        <w:trPr>
          <w:trHeight w:val="3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3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</w:tr>
      <w:tr>
        <w:trPr>
          <w:trHeight w:val="4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46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</w:tr>
      <w:tr>
        <w:trPr>
          <w:trHeight w:val="6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качества водоснабжения насел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7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качества водоснабжения насел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1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служиванию газопроводов посел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служиванию газопроводов посел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водонапорных башен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S4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одонапорных башен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 00 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125</w:t>
            </w:r>
            <w:r>
              <w:rPr/>
              <w:t>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125</w:t>
            </w:r>
            <w:r>
              <w:rPr/>
              <w:t>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авторского надзора и строительного контроля строительства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авторского надзора и строительного контроля строительства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подпрограммы «Устойчивое развитие сельской территории Костино-Быстрянского сельского поселения на 2014-2017 годы и на период до 2020 го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служиванию сетей наружного освещ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сетей наружного освещ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Костино-Быстрянского сельского поселения "Обеспечение качественными жилищно-коммунальными услугами на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Костино-Быстрян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етической эффективности систем наружного освещения в рамках муниципальной программы Костино-Быстрянского сельского поселения "Энергоэффективность и развитие энергетик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наружного освещения в рамках муниципальной программы Костино-Быстрян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экологического просвещения населения и разъяснение гражданам земельного законодательства РФ в рамках муниципальной программы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2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экологического просвещения населения и разъяснение гражданам земельного законодательства РФ в рамках муниципальной программы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2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остино-Быстрян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6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97,4</w:t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6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97,4</w:t>
            </w:r>
          </w:p>
        </w:tc>
      </w:tr>
      <w:tr>
        <w:trPr>
          <w:trHeight w:val="7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и туризм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9,2</w:t>
            </w:r>
          </w:p>
        </w:tc>
      </w:tr>
      <w:tr>
        <w:trPr>
          <w:trHeight w:val="7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9,2</w:t>
            </w:r>
          </w:p>
        </w:tc>
      </w:tr>
      <w:tr>
        <w:trPr>
          <w:trHeight w:val="7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в рамках муниципальной программы Костино-Быстрянского сельского поселения «Развитие культуры и туризм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8,2</w:t>
            </w:r>
          </w:p>
        </w:tc>
      </w:tr>
      <w:tr>
        <w:trPr>
          <w:trHeight w:val="7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в рамках муниципальной программы Костино-Быстря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0 00 </w:t>
            </w:r>
            <w:r>
              <w:rPr>
                <w:lang w:val="en-US"/>
              </w:rPr>
              <w:t>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8,2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1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1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Style16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 8 «Распределение бюджетных ассигнований по целевым статьям (муниципальным программам Костино-Быстря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поселения на 2018 год и на плановый период 2019 и 2020 годов» изложить в следующей редакции:</w:t>
      </w:r>
    </w:p>
    <w:p>
      <w:pPr>
        <w:pStyle w:val="Normal"/>
        <w:tabs>
          <w:tab w:val="clear" w:pos="708"/>
          <w:tab w:val="left" w:pos="495" w:leader="none"/>
          <w:tab w:val="center" w:pos="2453" w:leader="none"/>
          <w:tab w:val="center" w:pos="5174" w:leader="none"/>
          <w:tab w:val="left" w:pos="90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2453" w:leader="none"/>
          <w:tab w:val="center" w:pos="5174" w:leader="none"/>
          <w:tab w:val="left" w:pos="9060" w:leader="none"/>
        </w:tabs>
        <w:jc w:val="right"/>
        <w:rPr/>
      </w:pPr>
      <w:r>
        <w:rPr/>
        <w:t>Приложение  8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«О бюджете Костино-Быстрянского сельского поселения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Морозовского района на 2018 год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и на плановый период 2019 и 2020 годов»</w:t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  <w:gridCol w:w="614"/>
        <w:gridCol w:w="567"/>
        <w:gridCol w:w="662"/>
        <w:gridCol w:w="1276"/>
        <w:gridCol w:w="1276"/>
        <w:gridCol w:w="1276"/>
      </w:tblGrid>
      <w:tr>
        <w:trPr>
          <w:trHeight w:val="2479" w:hRule="atLeast"/>
        </w:trPr>
        <w:tc>
          <w:tcPr>
            <w:tcW w:w="14758" w:type="dxa"/>
            <w:gridSpan w:val="8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целевым статьям (муниципальным программа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ино-Быстрян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епрограммным направлениям деятельности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и расходов бюджета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7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31,8</w:t>
            </w:r>
          </w:p>
        </w:tc>
      </w:tr>
      <w:tr>
        <w:trPr>
          <w:trHeight w:val="90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Костино-Быстрянского сельского поселения "Обеспечение качественными жилищно-коммунальными услугами населения Костино-Быстря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8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</w:tr>
      <w:tr>
        <w:trPr>
          <w:trHeight w:val="90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повышению качества водоснабжения насел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25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</w:tr>
      <w:tr>
        <w:trPr>
          <w:trHeight w:val="14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качества водоснабжения насел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</w:t>
            </w:r>
          </w:p>
        </w:tc>
      </w:tr>
      <w:tr>
        <w:trPr>
          <w:trHeight w:val="1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обслуживанию сетей наружного освещения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25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сетей наружного освещения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9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Костино-Быстрянского сельского поселения "Обеспечение качественными жилищно-коммунальными услугами населения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250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Костино-Быстрян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обслуживанию газопроводов поселения,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25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служиванию газопроводов поселения,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бретение водонапорных башен в рамках программы Костино-Быстр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S41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одонапорных башен в рамках программы Костино-Быстря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 00 </w:t>
            </w:r>
            <w:r>
              <w:rPr>
                <w:lang w:val="en-US"/>
              </w:rPr>
              <w:t>S</w:t>
            </w:r>
            <w:r>
              <w:rPr/>
              <w:t>41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8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обеспечению пожарной безопасности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16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16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обеспечению безопасности на воде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16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безопасности на воде в рамках муниципальной программы Костино-Быстр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16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«Развитие культуры и туриз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97,4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и туризм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19,2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остино-Быстрянского сельского поселения Морозовского района в рамках муниципальной программы Костино-Быстря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 </w:t>
            </w:r>
            <w:r>
              <w:rPr/>
              <w:t>6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19,2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повышение заработной платы работникам муниципальных учреждений культуры в рамках муниципальной программы Костино-Быстрянского сельского поселения «Развитие культуры и туризм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S3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78,2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заработной платы работникам муниципальных учреждений культуры в рамках муниципальной программы Костино-Быстря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3 0 00 </w:t>
            </w:r>
            <w:r>
              <w:rPr>
                <w:lang w:val="en-US"/>
              </w:rPr>
              <w:t>S3</w:t>
            </w: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8,2</w:t>
            </w:r>
          </w:p>
        </w:tc>
      </w:tr>
      <w:tr>
        <w:trPr>
          <w:trHeight w:val="6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219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муниципальной программы Костино-Быстря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219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 1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45,5</w:t>
            </w:r>
          </w:p>
        </w:tc>
      </w:tr>
      <w:tr>
        <w:trPr>
          <w:trHeight w:val="5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содержание автомобильных дорог общего пользования местного значения и искусственных сооружений на них в рамках муниципальной программы Костино-Быстрянского сельского поселения «Развитие транспортной систем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5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48,2</w:t>
            </w:r>
          </w:p>
        </w:tc>
      </w:tr>
      <w:tr>
        <w:trPr>
          <w:trHeight w:val="5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муниципальной программы Костино-Быстрян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8,2</w:t>
            </w:r>
          </w:p>
        </w:tc>
      </w:tr>
      <w:tr>
        <w:trPr>
          <w:trHeight w:val="9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и содержание автомобильных дорог общего пользования местного значения паспортов в рамках муниципальной программы Костино-Быстрянского сельского поселения «Развитие транспортной систем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S35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,4</w:t>
            </w:r>
          </w:p>
        </w:tc>
      </w:tr>
      <w:tr>
        <w:trPr>
          <w:trHeight w:val="9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паспортов в рамках муниципальной программы Костино-Быстрянского сельского поселения «Развитие транспортной системы»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 0 00 S35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4</w:t>
            </w:r>
          </w:p>
        </w:tc>
      </w:tr>
      <w:tr>
        <w:trPr>
          <w:trHeight w:val="9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Костино-Быстрянского сельского поселени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стойчивое развитие сельской территории Костино-Быстрянского сельского поселения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1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строительство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 1 00 S35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 1 00 S35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проведение авторского надзора и строительного контроля строительства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1 00 25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авторского надзора и строительного контроля строительства объектов газификации в рамках подпрограммы «Устойчивое развитие сельской территории Костино-Быстрянского сельского поселения на 2014-2017 годы и на период до 2020 го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/>
            </w:pPr>
            <w:r>
              <w:rPr/>
              <w:t>06 1 00 25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подпрограммы «Устойчивое развитие сельской территории Костино-Быстрянского сельского поселения на 2014-2017 годы и на период до 2020 год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1 00 25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остино-Быстрянского сельского поселения в рамках подпрограммы «Устойчивое развитие сельской территории Костино-Быстрянского сельского поселения на 2014-2017 годы и на период до 2020 года» ((Закупка товаров, работ и услуг для обеспечения государственных (муниципальных) нужд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/>
            </w:pPr>
            <w:r>
              <w:rPr/>
              <w:t>06 1 00 25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нергосбережению и повышению энергетической эффективности систем наружного освещения в рамках муниципальной программы Костино-Быстрянского сельского поселения "Энергоэффективность и развитие энерге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250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наружного освещения в рамках муниципальной программы Костино-Быстрян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Костино-Быстря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 4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16,2</w:t>
            </w:r>
          </w:p>
        </w:tc>
      </w:tr>
      <w:tr>
        <w:trPr>
          <w:trHeight w:val="63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 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2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 4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16,2</w:t>
            </w:r>
          </w:p>
        </w:tc>
      </w:tr>
      <w:tr>
        <w:trPr>
          <w:trHeight w:val="19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выплаты по оплате труда работников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2 00 00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756,1</w:t>
            </w:r>
          </w:p>
        </w:tc>
      </w:tr>
      <w:tr>
        <w:trPr>
          <w:trHeight w:val="23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56,1</w:t>
            </w:r>
          </w:p>
        </w:tc>
      </w:tr>
      <w:tr>
        <w:trPr>
          <w:trHeight w:val="19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обеспечение деятельности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2 00 001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,1</w:t>
            </w:r>
          </w:p>
        </w:tc>
      </w:tr>
      <w:tr>
        <w:trPr>
          <w:trHeight w:val="230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Костино-Быстрянского сельского поселения в рамках подпрограммы« 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1</w:t>
            </w:r>
          </w:p>
        </w:tc>
      </w:tr>
      <w:tr>
        <w:trPr>
          <w:trHeight w:val="21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2 00 999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Костино-Быстрянского сельского поселения в рамках подпрограммы «Нормативно-методическое обеспечение и организация бюджетного процесса» муниципальной программы Костино-Быстря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999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10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100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я по диспансеризации муниципальных служащих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21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диспансеризации муниципальных служащих Костино-Быстрянского сельского поселения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1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226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26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25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на обеспечение информационной прозрачности и открытости деятельности органов местного самоуправления, расходы на информирование населения через сеть "Интернет", публикация нормативно-правовых актов в средствах массовой информации в рамках подпрограммы «Развитие муниципальной службы»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51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лата членского взноса в Совет муниципальных образований Ростовской области в рамках подпрограммы "Развитие муниципальной службы" муниципальной программы Костино-Быстрянского сельского поселения "Муниципальная политик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1 00 99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ого взноса в Совет муниципальных образований Ростовской области в рамках подпрограммы "Развитие муниципальной службы" муниципальной программы Костино-Быстрянского сельского поселения "Муниципальная политика"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99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Противодействие терроризму и экстремизм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2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"Противодействие терроризму и экстремизму" муниципальной программы Костино-Быстрянского сельского поселения «Муниципальная политик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2 00 250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"Противодействие терроризму и экстремизму" муниципальной программы Костино-Быстр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50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Противодействие корруп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3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3 00 250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, обеспечению защиты прав и законных интересов жителей сельского поселения в рамках подпрограммы "Противодействие коррупции" муниципальной программы Костино-Быстрянского сельского поселения "Муниципальная служба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250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тиводействие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4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4 00 251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и размещение тематической социальной рекламы,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Костино-Быстрянского сельского поселения «Муниципальная служб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4 00 251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повышению уровня экологического просвещения населения и разъяснение гражданам земельного законодательства РФ в рамках муниципальной программы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 00 25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экологического просвещения населения и разъяснение гражданам земельного законодательства РФ в рамках муниципальной программы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25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Костино-Быстря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 0 00 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</w:tr>
      <w:tr>
        <w:trPr>
          <w:trHeight w:val="39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</w:tr>
      <w:tr>
        <w:trPr>
          <w:trHeight w:val="115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Костино-Быстрян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 9 00 51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  <w:tr>
        <w:trPr>
          <w:trHeight w:val="15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Костино-Быстря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</w:tr>
      <w:tr>
        <w:trPr>
          <w:trHeight w:val="15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 9 00 723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15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Костино-Быстр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723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6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ов местного самоуправления Костино-Быстр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1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4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1 00 90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3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остино-Быстрянского сельского поселения на финансовое обеспечение непредвиденных расходов в рамках непрограммных расходов органов местного самоуправления Костино-Быстрян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9 00 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9 00 890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775" w:leader="none"/>
          <w:tab w:val="right" w:pos="9355" w:leader="none"/>
        </w:tabs>
        <w:rPr/>
      </w:pPr>
      <w:r>
        <w:rPr>
          <w:sz w:val="22"/>
          <w:szCs w:val="22"/>
        </w:rPr>
        <w:t xml:space="preserve">   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, подлежит размещению на официальном сайте Администрации Костино-Быстр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остино-Быстрянского сельского поселения                                                                  А.В. Та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остино-Быстр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февраля 2018 года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8"/>
      <w:szCs w:val="28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firstLine="6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4:00Z</dcterms:created>
  <dc:creator>USER</dc:creator>
  <dc:description/>
  <cp:keywords/>
  <dc:language>en-US</dc:language>
  <cp:lastModifiedBy>USER</cp:lastModifiedBy>
  <dcterms:modified xsi:type="dcterms:W3CDTF">2018-03-05T13:16:00Z</dcterms:modified>
  <cp:revision>35</cp:revision>
  <dc:subject/>
  <dc:title>РОСТОВСКАЯ ОБЛАСТЬ</dc:title>
</cp:coreProperties>
</file>