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  <w:tab w:val="center" w:pos="2453" w:leader="none"/>
          <w:tab w:val="center" w:pos="7285" w:leader="none"/>
          <w:tab w:val="left" w:pos="13650" w:leader="none"/>
          <w:tab w:val="right" w:pos="14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РОСТОВСКАЯ ОБЛАСТЬ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ино-Быстрян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ИНО-БЫСТРЯНСКОГО 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5174" w:leader="none"/>
          <w:tab w:val="left" w:pos="8430" w:leader="none"/>
          <w:tab w:val="left" w:pos="13980" w:leader="none"/>
        </w:tabs>
        <w:spacing w:before="480" w:after="0"/>
        <w:outlineLvl w:val="0"/>
        <w:rPr>
          <w:b/>
          <w:b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ab/>
        <w:t xml:space="preserve">                                                                  </w:t>
      </w:r>
      <w:r>
        <w:rPr>
          <w:rFonts w:cs="Cambria" w:ascii="Cambria" w:hAnsi="Cambria"/>
          <w:b/>
          <w:bCs/>
          <w:sz w:val="28"/>
          <w:szCs w:val="28"/>
        </w:rPr>
        <w:t>РЕШЕНИЕ  № 134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65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нято                                                                                                                                 « 17 » декабря 2020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10" w:leader="none"/>
        </w:tabs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263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решение Собрания депутатов Костино-Быстрянского сельского поселения от 27.12.2019 №110 «О бюджете Костино-Быстрянского сельского поселения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орозовского района на 2020 год и на плановый период  2021 и 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ешение Собрания депутатов Костино-Быстрянского сельского поселения от 27.12.2019 №110 «О бюджете Костино-Быстрянского сельского поселения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орозовского района на 2020 год и на плановый период  2021 и 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0" w:leader="none"/>
        </w:tabs>
        <w:ind w:left="284" w:firstLine="256"/>
        <w:jc w:val="both"/>
        <w:rPr>
          <w:b/>
          <w:b/>
          <w:sz w:val="44"/>
          <w:szCs w:val="44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4 Устава муниципального образования «Костино-Быстрянское сельское поселение» Собрание депутатов Костино-Быстрянского сельского поселения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55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брания депутатов Костино-Быстрянского сельского поселения от 27 декабря 2019 года №110 «О бюджете Костино-Быстрянского сельского поселения Морозовского района на 2020 год и на плановый период 2021 и 2022 годов» следующие изменения:</w:t>
      </w:r>
    </w:p>
    <w:p>
      <w:pPr>
        <w:pStyle w:val="Normal"/>
        <w:autoSpaceDE w:val="false"/>
        <w:spacing w:lineRule="auto" w:line="360"/>
        <w:ind w:right="255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статье 1 пункт 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«1. Утвердить основные характеристики бюджета поселения на 2020 год, определенные с учетом уровня инфляции, не превышающего 3,0 процента (декабрь 2020 года к декабрю 2019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поселения в сумме 11 384,7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поселения в сумме 11 456,9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</w:t>
      </w:r>
      <w:r>
        <w:rPr>
          <w:sz w:val="28"/>
          <w:szCs w:val="28"/>
        </w:rPr>
        <w:t>Костино-Быстрянского сельского поселения</w:t>
      </w:r>
      <w:r>
        <w:rPr>
          <w:iCs/>
          <w:sz w:val="28"/>
          <w:szCs w:val="28"/>
        </w:rPr>
        <w:t xml:space="preserve"> Морозовского района на 1 января 2021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Костино-Быстрянского сельского поселения</w:t>
      </w:r>
      <w:r>
        <w:rPr>
          <w:iCs/>
          <w:sz w:val="28"/>
          <w:szCs w:val="28"/>
        </w:rPr>
        <w:t xml:space="preserve"> Морозов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4) объем расходов на обслуживание муниципального долга Костино-Быстрянского сельского поселения Морозов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огнозируемый дефицит бюджета поселения в сумме</w:t>
      </w:r>
      <w:r>
        <w:rPr>
          <w:iCs/>
          <w:sz w:val="28"/>
          <w:szCs w:val="28"/>
        </w:rPr>
        <w:t xml:space="preserve"> 72,2 </w:t>
      </w:r>
      <w:r>
        <w:rPr>
          <w:iCs/>
          <w:color w:val="000000"/>
          <w:sz w:val="28"/>
          <w:szCs w:val="28"/>
        </w:rPr>
        <w:t>тыс. рублей»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нести изменения и изложить в следующей редакции приложение 1 «</w:t>
      </w:r>
      <w:r>
        <w:rPr>
          <w:sz w:val="28"/>
          <w:szCs w:val="28"/>
        </w:rPr>
        <w:t>Объем поступлений доходов бюджета Костино-Быстрянского сельского поселения на 2020 год</w:t>
      </w:r>
      <w:r>
        <w:rPr/>
        <w:t xml:space="preserve"> </w:t>
      </w:r>
      <w:r>
        <w:rPr>
          <w:sz w:val="28"/>
          <w:szCs w:val="28"/>
        </w:rPr>
        <w:t>и на плановый период 2021 и 2022 г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 к решению Собрания депутатов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 xml:space="preserve"> </w:t>
      </w:r>
      <w:r>
        <w:rPr/>
        <w:t xml:space="preserve">«О   бюджете Костино-Быстрянского сельского поселения на 2020 год 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>и на плановый период 2021 и 2022 годов»</w:t>
      </w:r>
    </w:p>
    <w:tbl>
      <w:tblPr>
        <w:tblW w:w="225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7"/>
        <w:gridCol w:w="3231"/>
        <w:gridCol w:w="3461"/>
      </w:tblGrid>
      <w:tr>
        <w:trPr>
          <w:trHeight w:val="360" w:hRule="atLeast"/>
        </w:trPr>
        <w:tc>
          <w:tcPr>
            <w:tcW w:w="158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оступлений доходов бюджета Костино-Быстрянского сельского посел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>на 2020 год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и на плановый период 2021 и 2022 годов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лей</w:t>
            </w:r>
          </w:p>
        </w:tc>
      </w:tr>
      <w:tr>
        <w:trPr>
          <w:trHeight w:val="360" w:hRule="atLeast"/>
        </w:trPr>
        <w:tc>
          <w:tcPr>
            <w:tcW w:w="158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тыс. рублей</w:t>
            </w:r>
          </w:p>
          <w:tbl>
            <w:tblPr>
              <w:tblW w:w="14362" w:type="dxa"/>
              <w:jc w:val="left"/>
              <w:tblInd w:w="2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8"/>
              <w:gridCol w:w="2673"/>
              <w:gridCol w:w="1318"/>
              <w:gridCol w:w="1077"/>
              <w:gridCol w:w="1066"/>
            </w:tblGrid>
            <w:tr>
              <w:trPr>
                <w:trHeight w:val="290" w:hRule="atLeast"/>
              </w:trPr>
              <w:tc>
                <w:tcPr>
                  <w:tcW w:w="8228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firstLine="328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 кода поступлений в бюджет, группы, под</w:t>
                  </w:r>
                </w:p>
              </w:tc>
              <w:tc>
                <w:tcPr>
                  <w:tcW w:w="2673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firstLine="328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уппы, статьи, подстатьи, элемента, подвида доходов, классификации операций сектора государственного управления</w:t>
                  </w:r>
                </w:p>
              </w:tc>
              <w:tc>
                <w:tcPr>
                  <w:tcW w:w="1318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1077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2020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од</w:t>
                  </w:r>
                </w:p>
              </w:tc>
              <w:tc>
                <w:tcPr>
                  <w:tcW w:w="1066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2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год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22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370" w:hanging="0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2022 год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>1</w:t>
                  </w:r>
                </w:p>
              </w:tc>
              <w:tc>
                <w:tcPr>
                  <w:tcW w:w="2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822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2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1 00 00000 00 000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 xml:space="preserve">000 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color w:val="000000"/>
                    </w:rPr>
                    <w:t>2 756,1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576,5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22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>2 650,2</w:t>
                  </w:r>
                  <w:r>
                    <w:rPr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2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 00000 00 0000 000 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7,8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2,1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,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22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2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 02000 01 0000 110 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7,8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2,1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,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22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7,8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2,1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,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22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2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05 00000 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 0000 000 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,3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7,5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22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288,6Единый сельскохозяйственный налог</w:t>
                  </w:r>
                </w:p>
              </w:tc>
              <w:tc>
                <w:tcPr>
                  <w:tcW w:w="2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5 03000 01 0000 110 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,3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7,5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8,6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22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2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,3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7,5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8,6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822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Cs/>
                    </w:rPr>
                    <w:t xml:space="preserve">1 06 00000 00 0000 000 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72,6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2,8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1792,8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822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2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 06 01000 00 0000 110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,3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,4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4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822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 06 01030 10 0000 110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,3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,4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822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2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6 06000 00 0000 110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67,3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1,4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1,4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822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2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6 06030 00 0000 110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0,6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9,8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9,8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822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 06 06033 1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0000 110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0,6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9,8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822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9,8Земельный налог с физических лиц</w:t>
                  </w:r>
                </w:p>
              </w:tc>
              <w:tc>
                <w:tcPr>
                  <w:tcW w:w="2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6 06040 00 0000 110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36,7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1,6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1,6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822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 06 06043 10 0000 110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36,7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1291,6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1,6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822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11 00000 00 0000 000 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9,5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4,7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6,5</w:t>
                  </w:r>
                </w:p>
              </w:tc>
            </w:tr>
            <w:tr>
              <w:trPr>
                <w:trHeight w:val="1330" w:hRule="atLeast"/>
              </w:trPr>
              <w:tc>
                <w:tcPr>
                  <w:tcW w:w="822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</w:t>
                  </w:r>
                </w:p>
              </w:tc>
              <w:tc>
                <w:tcPr>
                  <w:tcW w:w="2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в том числе казенных)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1 05000 00 0000 120 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9,5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4,7</w:t>
                  </w:r>
                </w:p>
              </w:tc>
            </w:tr>
            <w:tr>
              <w:trPr>
                <w:trHeight w:val="1089" w:hRule="atLeast"/>
              </w:trPr>
              <w:tc>
                <w:tcPr>
                  <w:tcW w:w="822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306,5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 учреждений)</w:t>
                  </w:r>
                </w:p>
              </w:tc>
              <w:tc>
                <w:tcPr>
                  <w:tcW w:w="2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11 05020 00 0000 120 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6,1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,2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,7</w:t>
                  </w:r>
                </w:p>
              </w:tc>
            </w:tr>
            <w:tr>
              <w:trPr>
                <w:trHeight w:val="1121" w:hRule="atLeast"/>
              </w:trPr>
              <w:tc>
                <w:tcPr>
                  <w:tcW w:w="822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11 05025 10 0000 120 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6,1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,2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,7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822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2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1 05070 00 0000 120 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4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,5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,8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822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2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11 05075 10 0000 120 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4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,5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,8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822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 14 00000 00 0000 000 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9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822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</w:t>
                  </w:r>
                </w:p>
              </w:tc>
              <w:tc>
                <w:tcPr>
                  <w:tcW w:w="2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, находящихся в государственной и муниципальной собственности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4 06000 00 0000 430 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9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822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4 06020 00 0000 430 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9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822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4 06025 10 0000 430 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9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22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2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 16 00000 00 0000 000 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4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22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2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6 02000 02 0000 140 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22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2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6 02020 02 0000 140 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22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</w:t>
                  </w:r>
                </w:p>
              </w:tc>
              <w:tc>
                <w:tcPr>
                  <w:tcW w:w="2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16 07000 01 0000 140 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4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22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20,2Иные штрафы, неустойки, пени, уплаченные в соответствии с з</w:t>
                  </w:r>
                </w:p>
              </w:tc>
              <w:tc>
                <w:tcPr>
                  <w:tcW w:w="2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6 07090 00 0000 140 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4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822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20,2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      </w:r>
                </w:p>
              </w:tc>
              <w:tc>
                <w:tcPr>
                  <w:tcW w:w="2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16 07090 10 0000 140 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4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2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22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2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2 00 00000 00 0000 000 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 628,6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 710,3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 687,8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822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БЕЗВОЗМЕЗДНЫЕ ПОСТУПЛЕНИ ОТ ДРУГИХ БЮДЖЕТОВ БЮДЖЕТНОЙ СИСТЕМЫ РОССИЙСКОЙ ФЕДЕРАЦИИ</w:t>
                  </w:r>
                </w:p>
              </w:tc>
              <w:tc>
                <w:tcPr>
                  <w:tcW w:w="2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00000 00 0000 000 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588,6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710,3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687,8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822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бюджетной систе</w:t>
                  </w:r>
                </w:p>
              </w:tc>
              <w:tc>
                <w:tcPr>
                  <w:tcW w:w="2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ы Российской Федерации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2 02 10000 00 0000 150 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7 280,9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627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22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4 599,6Дотации на выравнивание бюджетной обеспеченности</w:t>
                  </w:r>
                </w:p>
              </w:tc>
              <w:tc>
                <w:tcPr>
                  <w:tcW w:w="2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2 02 15001 00 0000 150 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280,9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627,2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4 599,6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822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2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2 02 15001 10 0000 150 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280,9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627,2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599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22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0000 00 0000 150 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,7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1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,2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822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2 02 30024 00 0000 150 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822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2 02 30024 10 0000 150 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822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2 02 35118 00 0000 150 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,5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9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,0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822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2 02 35118 10 0000 150 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,5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9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,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22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2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2 02 40000 00 0000 150 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15,0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822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2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2 02 49999 00 0000 150 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15,0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822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2 02 49999 10 0000 150 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15,0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22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</w:rPr>
                    <w:t>ПРОЧИЕ БЕЗВОЗМЕЗДНЫЕ ПОСТУПЛЕНИЯ</w:t>
                  </w:r>
                </w:p>
              </w:tc>
              <w:tc>
                <w:tcPr>
                  <w:tcW w:w="2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 07 00000 00 0000 000 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</w:rPr>
                    <w:t>40,0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22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2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7 05000 10 0000 150 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0,0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22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безвозмездные поступления в бюджеты сельских по</w:t>
                  </w:r>
                </w:p>
              </w:tc>
              <w:tc>
                <w:tcPr>
                  <w:tcW w:w="2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лений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7 05030 10 0000 150 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0,0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228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</w:rPr>
                    <w:t>ИТОГО ДОХОДОВ</w:t>
                  </w:r>
                </w:p>
              </w:tc>
              <w:tc>
                <w:tcPr>
                  <w:tcW w:w="2673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</w:rPr>
                    <w:t>11 384,7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</w:rPr>
                    <w:t>7 286,8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</w:rPr>
                    <w:t>7 338,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napToGrid w:val="false"/>
              <w:ind w:left="1971" w:hanging="1971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Внести изменения и изложить в следующей редакции приложение 2 «</w:t>
      </w:r>
      <w:r>
        <w:rPr>
          <w:b/>
          <w:bCs/>
          <w:sz w:val="28"/>
          <w:szCs w:val="28"/>
        </w:rPr>
        <w:t>Источники финансирования дефицита бюджета Костино-Быстрянского сельского поселения на 2020 год и на плановый период 2021 и 2022 годов»:</w:t>
      </w:r>
    </w:p>
    <w:tbl>
      <w:tblPr>
        <w:tblW w:w="14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828"/>
        <w:gridCol w:w="1720"/>
        <w:gridCol w:w="1569"/>
        <w:gridCol w:w="1569"/>
      </w:tblGrid>
      <w:tr>
        <w:trPr>
          <w:trHeight w:val="2766" w:hRule="atLeast"/>
        </w:trPr>
        <w:tc>
          <w:tcPr>
            <w:tcW w:w="1478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2 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/>
              <w:t>«О бюджете Костино-Быстр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/>
              <w:t>Морозовского района на 2020 год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/>
              <w:t>и на плановый период 2021 и 2022 годов»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стино-Быстря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0 год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147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</w:tr>
      <w:tr>
        <w:trPr>
          <w:trHeight w:val="2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588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C31"/>
            <w:r>
              <w:rPr>
                <w:b/>
                <w:bCs/>
              </w:rPr>
              <w:t>01 00 00 00 00 0000 000</w:t>
            </w:r>
            <w:bookmarkEnd w:id="0"/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 384,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86,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38,0</w:t>
            </w:r>
          </w:p>
        </w:tc>
      </w:tr>
      <w:tr>
        <w:trPr>
          <w:trHeight w:val="37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84,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86,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38,0</w:t>
            </w:r>
          </w:p>
        </w:tc>
      </w:tr>
      <w:tr>
        <w:trPr>
          <w:trHeight w:val="54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84,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86,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38,0</w:t>
            </w:r>
          </w:p>
        </w:tc>
      </w:tr>
      <w:tr>
        <w:trPr>
          <w:trHeight w:val="54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84,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86,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38,0</w:t>
            </w:r>
          </w:p>
        </w:tc>
      </w:tr>
      <w:tr>
        <w:trPr>
          <w:trHeight w:val="37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56,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86,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38,0</w:t>
            </w:r>
          </w:p>
        </w:tc>
      </w:tr>
      <w:tr>
        <w:trPr>
          <w:trHeight w:val="37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56,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86,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38,0</w:t>
            </w:r>
          </w:p>
        </w:tc>
      </w:tr>
      <w:tr>
        <w:trPr>
          <w:trHeight w:val="37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56,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86,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38,0</w:t>
            </w:r>
          </w:p>
        </w:tc>
      </w:tr>
      <w:tr>
        <w:trPr>
          <w:trHeight w:val="47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56,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86,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38,0</w:t>
            </w:r>
          </w:p>
        </w:tc>
      </w:tr>
      <w:tr>
        <w:trPr>
          <w:trHeight w:val="75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ложение  6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Костино-Быстрянского сельского поселения и непрограммным направлениям деятельности), группам (подгруппам) видов расходов классификации расходов бюджета Костино-Быстрянского сельского поселения на 2020  год и на плановый период 2021 и 2022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>Приложение 6 к решению Собрания депутатов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>«О бюджете Костино-Быстрянского сельского поселения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>Морозовского района на 2020 год и на плановый период 2021 и 2022 годов»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Костино-Быстрянского сельского поселения и непрограммным направлениям деятельности), группам (подгруппам) видов расходов классификации расходов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стино-Быстря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 год и на плановый период 2021 и 2022 годов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тыс. рублей</w:t>
      </w:r>
    </w:p>
    <w:tbl>
      <w:tblPr>
        <w:tblW w:w="14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747"/>
        <w:gridCol w:w="709"/>
        <w:gridCol w:w="1663"/>
        <w:gridCol w:w="851"/>
        <w:gridCol w:w="1298"/>
        <w:gridCol w:w="1080"/>
        <w:gridCol w:w="1080"/>
      </w:tblGrid>
      <w:tr>
        <w:trPr>
          <w:trHeight w:val="1135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4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 4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28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338,0</w:t>
            </w:r>
          </w:p>
        </w:tc>
      </w:tr>
      <w:tr>
        <w:trPr>
          <w:trHeight w:val="207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2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8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92,0</w:t>
            </w:r>
          </w:p>
        </w:tc>
      </w:tr>
      <w:tr>
        <w:trPr>
          <w:trHeight w:val="798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7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9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05,4</w:t>
            </w:r>
          </w:p>
        </w:tc>
      </w:tr>
      <w:tr>
        <w:trPr>
          <w:trHeight w:val="1853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Администрации Костино-Быстрянского сельского поселения в рамках подпрограммы «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Костино-Быстрянского сельского поселения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00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57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3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Администрации Костино-Быстрянского сельского поселения в рамках подпрограммы «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Костино-Быстрян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253,3</w:t>
            </w:r>
          </w:p>
        </w:tc>
      </w:tr>
      <w:tr>
        <w:trPr>
          <w:trHeight w:val="1983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Костино-Быстрянского сельского поселения в рамках подпрограммы «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Костино-Быстрянского сельского поселения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214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Костино-Быстрянского сельского поселения в рамках подпрограммы «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Костино-Быстря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1691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Костино-Быстрянского сельского поселения в рамках подпрограммы «Нормативно-методическое обеспечение и организация бюджетного процесса» муниципальной программы «Управление муниципальными финансами Костино-Быстрянского сельского поселения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6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Костино-Быстрянского сельского поселения в рамках подпрограммы «Нормативно-методическое обеспечение и организация бюджетного процесса» муниципальной программы «Управление муниципальными финансами Костино-Быстрянского сельского поселения» (Иные бюджетные ассигнования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2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7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Костино-Быстрянского сельского поселения»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518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тивных правонарушениях, по иным непрограммным мероприятиям в рамках обеспечения деятельности Администрации Костино-Быстря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98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Костино-Быстрянского сельского поселения в рамках подпрограммы «Нормативно-методическое обеспечение и организация бюджетного процесса» муниципальной программы «Управление муниципальными финансами Костино-Быстрянского сельского поселения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6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Костино-Быстрянского сельского поселения в рамках подпрограммы «Нормативно-методическое обеспечение и организация бюджетного процесса» муниципальной программы «Управление муниципальными финансами Костино-Быстрянского сельского поселения» (Иные бюджетные ассигнования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остино-Быстрянского сельского поселения на финансовое обеспечение непредвиденных расходов в рамках непрограммных расходов органов местного самоуправления Костино-Быстрянского сельского поселения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38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остино-Быстрянского сельского поселения на финансовое обеспечение непредвиденных расходов в рамках непрограммных расходов органов местного самоуправления Костино-Быстрянского сельского поселения. (Иные бюджетные ассигнования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9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6</w:t>
            </w:r>
          </w:p>
        </w:tc>
      </w:tr>
      <w:tr>
        <w:trPr>
          <w:trHeight w:val="11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Костино-Быстрянского сельского поселения в рамках подпрограммы «Нормативно-методическое обеспечение и организация бюджетного процесса» муниципальной программы «Управление муниципальными финансами Костино-Быстрянского сельского поселения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Костино-Быстрянского сельского поселения в рамках подпрограммы «Нормативно-методическое обеспечение и организация бюджетного процесса» муниципальной программы «Управление муниципальными финансами Костино-Быстрянского сельского поселения» (Иные бюджетные ассигнования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информационной прозрачности и открытости деятельности органов местного самоуправления, расходы на информирование населения через сеть "Интернет", публикация нормативно-правовых актов в средствах массовой информации в рамках подпрограммы «Развитие муниципальной службы» муниципальной программы Костино-Быстрянского сельского поселения «Муниципальная политика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9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информационной прозрачности и открытости деятельности органов местного самоуправления, расходы на информирование населения через сеть "Интернет", публикация нормативно-правовых актов в средствах массовой информации в рамках подпрограммы «Развитие муниципальной службы» муниципальной программы Костино-Быстрян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ф</w:t>
            </w:r>
            <w:r>
              <w:rPr/>
              <w:t>инансовое обеспечение деятельности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Администрации Костино-Быстрянского сельского поселения</w:t>
            </w:r>
            <w:r>
              <w:rPr>
                <w:bCs/>
                <w:color w:val="000000"/>
              </w:rPr>
              <w:t xml:space="preserve"> в рамках подпрограммы «Развитие муниципальной службы» муниципальной программы Костино-Быстрянского сельского поселения «Муниципальная политика»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5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3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я, направленные на ф</w:t>
            </w:r>
            <w:r>
              <w:rPr/>
              <w:t>инансовое обеспечение деятельности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Администрации Костино-Быстрянского сельского поселения</w:t>
            </w:r>
            <w:r>
              <w:rPr>
                <w:bCs/>
                <w:color w:val="000000"/>
              </w:rPr>
              <w:t xml:space="preserve"> в рамках подпрограммы «Развитие муниципальной службы» муниципальной программы Костино-Быстрянского сельского поселения «Муниципальная политика»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5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ого взноса в Совет муниципальных образований Ростовской области в рамках подпрограммы «Развитие муниципальной службы» муниципальной программы Костино-Быстрянского сельского поселения «Муниципальная политика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9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ого взноса в Совет муниципальных образований Ростовской области в рамках подпрограммы «Развитие муниципальной службы» муниципальной программы Костино-Быстрянского сельского поселения «Муниципальная политика» (Иные бюджетные ассигнования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9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информационной работы по вопросам предупреждения террористических актов и правилам поведения при их возникновении, приобретение наглядной агитации в рамках подпрограммы «Противодействие терроризму и экстремизму» муниципальной программы Костино-Быстрянского сельского поселения «Муниципальная служба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информационной работы по вопросам предупреждения террористических актов и правилам поведения при их возникновении, приобретение наглядной агитации в рамках подпрограммы «Противодействие терроризму и экстремизму» муниципальной программы «Муниципальная служба» (Закупка товаров, работ и услуг для обеспечения государственных (муниципальных) нужд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, обеспечению защиты прав и законных интересов жителей сельского поселения, приобретение наглядной агитации в рамках подпрограммы «Противодействие коррупции» муниципальной программы «Муниципальная служба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.00.2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6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, обеспечению защиты прав и законных интересов жителей сельского поселения, приобретение наглядной агитации в рамках подпрограммы «Противодействие коррупции» муниципальной программы Костино-Быстрянского сельского поселения «Муниципальная служба» (Закупка товаров, работ и услуг для обеспечения государственных (муниципальных) нужд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.00.2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6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размещение тематической социальной рекламы,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Костино-Быстрянского сельского поселения «Муниципальная служба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2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6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размещение тематической социальной рекламы,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Костино-Быстрянского сельского поселения «Муниципальная служба» (Закупка товаров, работ и услуг для обеспечения государственных (муниципальных) нужд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2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7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Костино-Быстрянского сельского поселения в рамках непрограммных расходов органов местного самоуправления Костино-Быстрянского сельского по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Костино-Быстрянского сельского поселения в рамках непрограммных расходов органов местного самоуправления Костино-Быстря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ов местного самоуправления Костино-Быстрянского сельского по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6</w:t>
            </w:r>
          </w:p>
        </w:tc>
      </w:tr>
      <w:tr>
        <w:trPr>
          <w:trHeight w:val="1109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ов местного самоуправления Костино-Быстрянского сельского поселения (Иные бюджетные ассигнования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6</w:t>
            </w:r>
          </w:p>
        </w:tc>
      </w:tr>
      <w:tr>
        <w:trPr>
          <w:trHeight w:val="34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</w:t>
            </w:r>
          </w:p>
        </w:tc>
      </w:tr>
      <w:tr>
        <w:trPr>
          <w:trHeight w:val="25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</w:tr>
      <w:tr>
        <w:trPr>
          <w:trHeight w:val="108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Костино-Быстрянского сельского по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</w:tr>
      <w:tr>
        <w:trPr>
          <w:trHeight w:val="2221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Костино-Быстря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</w:tr>
      <w:tr>
        <w:trPr>
          <w:trHeight w:val="143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Костино-Быстря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остино-Быстр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7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остино-Быстр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7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8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беспечению безопасности на воде в рамках подпрограммы </w:t>
            </w:r>
            <w:r>
              <w:rPr>
                <w:kern w:val="2"/>
                <w:lang w:eastAsia="en-US"/>
              </w:rPr>
              <w:t>«Обеспечение безопасности на воде»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муниципальной программы Костино-Быстр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беспечению безопасности на воде в рамках подпрограммы </w:t>
            </w:r>
            <w:r>
              <w:rPr>
                <w:kern w:val="2"/>
                <w:lang w:eastAsia="en-US"/>
              </w:rPr>
              <w:t>«Обеспечение безопасности на воде»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</w:rPr>
              <w:t>муниципальной программы Костино-Быстр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(Иные бюджетные ассигнования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4</w:t>
            </w:r>
          </w:p>
        </w:tc>
      </w:tr>
      <w:tr>
        <w:trPr>
          <w:trHeight w:val="34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служиванию газопроводов поселения в рамках подпрограммы "Развитие газотранспортной системы" муниципальной программы Костино-Быстрянского сельского поселения "Энергоэффективность и развитие энергетики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1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служиванию газопроводов поселения в рамках подпрограммы "Развитие газотранспортной системы" муниципальной программы Костино-Быстрян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3.00.2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4</w:t>
            </w:r>
          </w:p>
        </w:tc>
      </w:tr>
      <w:tr>
        <w:trPr>
          <w:trHeight w:val="2261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общего уровня благоустройства территории поселения, организации сбора и вывоза ТБО, озеленения и содержания мест захоронения в рамках подпрограммы "Благоустройство территории Костино-Быстрянского сельского поселения" муниципальной программы «Обеспечение качественными жилищно-коммунальными услугами населения Костино-Быстрянского сельского поселения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6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общего уровня благоустройства территории поселения, организации сбора и вывоза ТБО, озеленения и содержания мест захоронения в рамках подпрограммы "Благоустройство территории Костино-Быстрянского сельского поселения" муниципальной программы «Обеспечение качественными жилищно-коммунальными услугами населения Костино-Быстря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 в сфере благоустройства территории деятельности территориального общественного самоуправления " Лучшее территориальное общественное самоуправление в Ростовской области" на территории Костино-Быстрянского сельского поселения в рамках подпрограммы "Благоустройство территории Костино-Быстрянского сельского поселения" муниципальной программы «Обеспечение качественными жилищно-коммунальными услугами населения Костино-Быстрянского сельского поселения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5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6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 в сфере благоустройства территории деятельности территориального общественного самоуправления " Лучшее территориальное общественное самоуправление в Ростовской области" на территории Костино-Быстрянского сельского поселения в рамках подпрограммы "Благоустройство территории Костино-Быстрянского сельского поселения" муниципальной программы «Обеспечение качественными жилищно-коммунальными услугами населения Костино-Быстря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2.00.25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3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энергосберегающего оборудования, замена приборов учета, в том числе оплата выполнения необходимых проектных работ в рамках подпрограммы "Энергосбережение и повышение энергетической эффективности" муниципальной программы Костино-Быстрянского сельского поселения "Энергоэффективность и развитие энергетики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5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3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риобретение энергосберегающего оборудования, замена приборов учета, в том числе оплата выполнения необходимых проектных работ в рамках подпрограммы "Энергосбережение и повышение энергетической эффективности" муниципальной программы Костино-Быстрян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5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3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наружного освещения, оплата за потребленную электроэнергию в рамках подпрограммы "Развитие и модернизация электрических сетей, включая сети уличного освещения" муниципальной программы "Энергоэффективность и развитие энергетики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</w:tc>
      </w:tr>
      <w:tr>
        <w:trPr>
          <w:trHeight w:val="183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наружного освещения, оплата за потребленную электроэнергию в рамках подпрограммы "Развитие и модернизация электрических сетей, включая сети уличного освещения" муниципальной программы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</w:tc>
      </w:tr>
      <w:tr>
        <w:trPr>
          <w:trHeight w:val="583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(Иные бюджетные ассигнования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экологического просвещения и формирование экологической культуры населения в рамках подпрограммы "Охрана окружающей среды в Костино-Быстрянском сельском поселении" муниципальной программы "Охрана и использование земель на территории муниципального образования "Костино-Быстрянское сельское поселение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8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экологического просвещения и формирование экологической культуры населения в рамках подпрограммы "Охрана окружающей среды в Костино-Быстрянском сельском поселении" муниципальной программы "Охрана и использование земель на территории муниципального образования "Костино-Быстрянское сель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2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(Закупка товаров, работ и услуг для обеспечения государственных (муниципальных) нужд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2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9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2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74,6</w:t>
            </w:r>
          </w:p>
        </w:tc>
      </w:tr>
      <w:tr>
        <w:trPr>
          <w:trHeight w:val="34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89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2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74,6</w:t>
            </w:r>
          </w:p>
        </w:tc>
      </w:tr>
      <w:tr>
        <w:trPr>
          <w:trHeight w:val="34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, связанные с реализацией федеральной целевой программы "Увековечение памяти погибших при защите Отечества на 2019-2024 годы", в рамках муниципальной подпрограммы "Развитие культуры" муниципальной программы "Развитие культуры Костино-Быстрянского сельского поселения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25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, связанные с реализацией федеральной целевой программы "Увековечение памяти погибших при защите Отечества на 2019-2024 годы", в рамках муниципальной подпрограммы "Развитие культуры" муниципальной программы "Развитие культуры Костино-Быстря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25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надзора (контроля) по капитальному ремонту памятников при реализации федеральной целевой программы "Увековечение памяти погибших при защите Отечества на 2019-2024 годы" в рамках муниципальной подпрограммы "Развитие культуры" муниципальной программы "Развитие культуры Костино-Быстрянского сельского поселения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5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надзора (контроля) по капитальному ремонту памятников при реализации федеральной целевой программы "Увековечение памяти погибших при защите Отечества на 2019-2024 годы" в рамках муниципальной подпрограммы "Развитие культуры" муниципальной программы "Развитие культуры Костино-Быстря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5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, в рамках муниципальной подпрограммы "Развитие культуры" муниципальной программы "Развитие культуры Костино-Быстрянского сельского поселения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3.1.00.</w:t>
            </w: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, в рамках муниципальной подпрограммы "Развитие культуры" муниципальной программы "Развитие культуры Костино-Быстря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3.1.00.</w:t>
            </w: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83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остино-Быстрянского сельского поселения Морозовского района в рамках муниципальной программы Костино-Быстрянского сельского поселения «Развитие культуры Костино-Быстрянского сельского поселения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2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74,6</w:t>
            </w:r>
          </w:p>
        </w:tc>
      </w:tr>
      <w:tr>
        <w:trPr>
          <w:trHeight w:val="1977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остино-Быстрянского сельского поселения Морозовского района в рамках муниципальной программы Костино-Быстрянского сельского поселения «Развитие культуры Костино-Быстрянского сельского по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1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2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74,6</w:t>
            </w:r>
          </w:p>
        </w:tc>
      </w:tr>
      <w:tr>
        <w:trPr>
          <w:trHeight w:val="34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</w:tr>
      <w:tr>
        <w:trPr>
          <w:trHeight w:val="34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83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Костино-Быстрянского сельского поселения в рамках подпрограммы «Развитие муниципальной службы» муниципальной программы Костино-Быстрянского сельского поселения «Муниципальная политика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17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Костино-Быстрянского сельского поселения в рамках подпрограммы «Развитие муниципальной службы» муниципальной программы Костино-Быстрянского сельского поселения «Муниципальная политика» (Социальное обеспечение и иные выплаты населению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4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муниципальной программы Костино-Быстрянского сельского поселения «Развитие физической культуры и спорта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1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муниципальной программы Костино-Быстрян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5. Приложение  7 «</w:t>
      </w:r>
      <w:r>
        <w:rPr>
          <w:bCs/>
          <w:sz w:val="28"/>
          <w:szCs w:val="28"/>
        </w:rPr>
        <w:t>Ведомственная структура расходов бюджета Костино-Быстрянского сельского поселения на 2020 год и на плановый период 2021 и 2022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>Приложение 7 к решению Собрания депутатов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>«О бюджете Костино-Быстрянского сельского поселения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>Морозовского района на 2020 год и на плановый период 2021 и 2022 годов»</w:t>
      </w:r>
    </w:p>
    <w:p>
      <w:pPr>
        <w:pStyle w:val="Normal"/>
        <w:jc w:val="right"/>
        <w:rPr/>
      </w:pPr>
      <w:r>
        <w:rPr/>
      </w:r>
    </w:p>
    <w:tbl>
      <w:tblPr>
        <w:tblW w:w="1558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>
          <w:trHeight w:val="1215" w:hRule="atLeast"/>
        </w:trPr>
        <w:tc>
          <w:tcPr>
            <w:tcW w:w="15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стино-Быстр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а 2020 год и на плановый период 2021 и 2022 годов</w:t>
            </w:r>
          </w:p>
          <w:p>
            <w:pPr>
              <w:pStyle w:val="Normal"/>
              <w:tabs>
                <w:tab w:val="clear" w:pos="708"/>
                <w:tab w:val="left" w:pos="13305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тыс. 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615"/>
        <w:gridCol w:w="709"/>
        <w:gridCol w:w="709"/>
        <w:gridCol w:w="1663"/>
        <w:gridCol w:w="699"/>
        <w:gridCol w:w="1080"/>
        <w:gridCol w:w="1080"/>
        <w:gridCol w:w="1080"/>
      </w:tblGrid>
      <w:tr>
        <w:trPr>
          <w:trHeight w:val="1135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4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 4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28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338,0</w:t>
            </w:r>
          </w:p>
        </w:tc>
      </w:tr>
      <w:tr>
        <w:trPr>
          <w:trHeight w:val="34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стино-Быстря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 4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28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338,0</w:t>
            </w:r>
          </w:p>
        </w:tc>
      </w:tr>
      <w:tr>
        <w:trPr>
          <w:trHeight w:val="207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2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8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92,0</w:t>
            </w:r>
          </w:p>
        </w:tc>
      </w:tr>
      <w:tr>
        <w:trPr>
          <w:trHeight w:val="798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97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39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505,4</w:t>
            </w:r>
          </w:p>
        </w:tc>
      </w:tr>
      <w:tr>
        <w:trPr>
          <w:trHeight w:val="1973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Администрации Костино-Быстрянского сельского поселения в рамках подпрограммы «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Костино-Быстрянского сельского поселения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00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3,3</w:t>
            </w:r>
          </w:p>
        </w:tc>
      </w:tr>
      <w:tr>
        <w:trPr>
          <w:trHeight w:val="35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Администрации Костино-Быстрянского сельского поселения в рамках подпрограммы «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Костино-Быстрян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00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1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3,3</w:t>
            </w:r>
          </w:p>
        </w:tc>
      </w:tr>
      <w:tr>
        <w:trPr>
          <w:trHeight w:val="1983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Костино-Быстрянского сельского поселения в рамках подпрограммы «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Костино-Быстрянского сельского поселения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00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214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Костино-Быстрянского сельского поселения в рамках подпрограммы «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Костино-Быстря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00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1691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Костино-Быстрянского сельского поселения в рамках подпрограммы «Нормативно-методическое обеспечение и организация бюджетного процесса» муниципальной программы «Управление муниципальными финансами Костино-Быстрянского сельского поселения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6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Костино-Быстрянского сельского поселения в рамках подпрограммы «Нормативно-методическое обеспечение и организация бюджетного процесса» муниципальной программы «Управление муниципальными финансами Костино-Быстрянского сельского поселения» (Иные бюджетные ассигнования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1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Костино-Быстрянского сельского поселения»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5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Костино-Быстря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98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89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9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Костино-Быстрянского сельского поселения в рамках подпрограммы «Нормативно-методическое обеспечение и организация бюджетного процесса» муниципальной программы «Управление муниципальными финансами Костино-Быстрянского сельского поселения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6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Костино-Быстрянского сельского поселения в рамках подпрограммы «Нормативно-методическое обеспечение и организация бюджетного процесса» муниципальной программы «Управление муниципальными финансами Костино-Быстрянского сельского поселения» (Иные бюджетные ассигнования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остино-Быстрянского сельского поселения на финансовое обеспечение непредвиденных расходов в рамках непрограммных расходов органов местного самоуправления Костино-Быстрянского сельского поселения.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38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остино-Быстрянского сельского поселения на финансовое обеспечение непредвиденных расходов в рамках непрограммных расходов органов местного самоуправления Костино-Быстрянского сельского поселения. (Иные бюджетные ассигнования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9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6</w:t>
            </w:r>
          </w:p>
        </w:tc>
      </w:tr>
      <w:tr>
        <w:trPr>
          <w:trHeight w:val="259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Костино-Быстрянского сельского поселения в рамках подпрограммы «Нормативно-методическое обеспечение и организация бюджетного процесса» муниципальной программы «Управление муниципальными финансами Костино-Быстрянского сельского поселения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Костино-Быстрянского сельского поселения в рамках подпрограммы «Нормативно-методическое обеспечение и организация бюджетного процесса» муниципальной программы «Управление муниципальными финансами Костино-Быстрянского сельского поселения» (Иные бюджетные ассигнования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информационной прозрачности и открытости деятельности органов местного самоуправления, расходы на информирование населения через сеть "Интернет", публикация нормативно-правовых актов в средствах массовой информации в рамках подпрограммы «Развитие муниципальной службы» муниципальной программы «Муниципальная политика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5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3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, направленные на обеспечение информационной прозрачности и открытости деятельности органов местного самоуправления, расходы на информирование населения через сеть "Интернет", публикация нормативно-правовых актов в средствах массовой информации в рамках подпрограммы «Развитие муниципальной службы» муниципальной программы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5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1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ф</w:t>
            </w:r>
            <w:r>
              <w:rPr/>
              <w:t>инансовое обеспечение деятельности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Администрации Костино-Быстрянского сельского поселения</w:t>
            </w:r>
            <w:r>
              <w:rPr>
                <w:bCs/>
                <w:color w:val="000000"/>
              </w:rPr>
              <w:t xml:space="preserve"> в рамках подпрограммы «Развитие муниципальной службы» муниципальной программы Костино-Быстрянского сельского поселения «Муниципальная политика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52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я, направленные на ф</w:t>
            </w:r>
            <w:r>
              <w:rPr/>
              <w:t>инансовое обеспечение деятельности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Администрации Костино-Быстрянского сельского поселения</w:t>
            </w:r>
            <w:r>
              <w:rPr>
                <w:bCs/>
                <w:color w:val="000000"/>
              </w:rPr>
              <w:t xml:space="preserve"> в рамках подпрограммы «Развитие муниципальной службы» муниципальной программы Костино-Быстрянского сельского поселения «Муниципальная политика»</w:t>
            </w:r>
            <w:r>
              <w:rPr>
                <w:iCs/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52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ого взноса в Совет муниципальных образований Ростовской области в рамках подпрограммы «Развитие муниципальной службы» муниципальной программы Костино-Быстрянского сельского поселения «Муниципальная политика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99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ого взноса в Совет муниципальных образований Ростовской области в рамках подпрограммы «Развитие муниципальной службы» муниципальной программы Костино-Быстрянского сельского поселения «Муниципальная политика» (Иные бюджетные ассигнования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99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информационной работы по вопросам предупреждения террористических актов и правилам поведения при их возникновении, приобретение наглядной агитации в рамках подпрограммы «Противодействие терроризму и экстремизму» муниципальной программы «Муниципальная служба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50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3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информационной работы по вопросам предупреждения террористических актов и правилам поведения при их возникновении, приобретение наглядной агитации в рамках подпрограммы «Противодействие терроризму и экстремизму» муниципальной программы «Муниципальная служба» (Закупка товаров, работ и услуг для обеспечения государственных (муниципальных) нужд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50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7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, обеспечению защиты прав и законных интересов жителей сельского поселения, приобретение наглядной агитации в рамках подпрограммы «Противодействие коррупции» муниципальной программы Костино-Быстрянского сельского поселения «Муниципальная служба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.00.25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6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, обеспечению защиты прав и законных интересов жителей сельского поселения, приобретение наглядной агитации в рамках подпрограммы «Противодействие коррупции» муниципальной программы Костино-Быстрянского сельского поселения «Муниципальная служба» (Закупка товаров, работ и услуг для обеспечения государственных (муниципальных) нужд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.00.25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6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размещение тематической социальной рекламы,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Костино-Быстрянского сельского поселения «Муниципальная служба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25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6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размещение тематической социальной рекламы,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Костино-Быстрянского сельского поселения «Муниципальная служба» (Закупка товаров, работ и услуг для обеспечения государственных (муниципальных) нужд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25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7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Костино-Быстрянского сельского поселения в рамках непрограммных расходов органов местного самоуправления Костино-Быстря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50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Костино-Быстрянского сельского поселения в рамках непрограммных расходов органов местного самоуправления Костино-Быстря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50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ов местного самоуправления Костино-Быстря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6</w:t>
            </w:r>
          </w:p>
        </w:tc>
      </w:tr>
      <w:tr>
        <w:trPr>
          <w:trHeight w:val="1109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ов местного самоуправления Костино-Быстрянского сельского поселения (Иные бюджетные ассигнования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6</w:t>
            </w:r>
          </w:p>
        </w:tc>
      </w:tr>
      <w:tr>
        <w:trPr>
          <w:trHeight w:val="34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</w:t>
            </w:r>
          </w:p>
        </w:tc>
      </w:tr>
      <w:tr>
        <w:trPr>
          <w:trHeight w:val="25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</w:t>
            </w:r>
          </w:p>
        </w:tc>
      </w:tr>
      <w:tr>
        <w:trPr>
          <w:trHeight w:val="108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Костино-Быстря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</w:tr>
      <w:tr>
        <w:trPr>
          <w:trHeight w:val="2221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Костино-Быстря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</w:tr>
      <w:tr>
        <w:trPr>
          <w:trHeight w:val="1377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Костино-Быстря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5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остино-Быстр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712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остино-Быстр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712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беспечению безопасности на воде в рамках подпрограммы </w:t>
            </w:r>
            <w:r>
              <w:rPr>
                <w:kern w:val="2"/>
                <w:lang w:eastAsia="en-US"/>
              </w:rPr>
              <w:t>«Обеспечение безопасности на воде»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муниципальной программы Костино-Быстр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16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беспечению безопасности на воде в рамках подпрограммы </w:t>
            </w:r>
            <w:r>
              <w:rPr>
                <w:kern w:val="2"/>
                <w:lang w:eastAsia="en-US"/>
              </w:rPr>
              <w:t>«Обеспечение безопасности на воде»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</w:rPr>
              <w:t>муниципальной программы Костино-Быстр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16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(Иные бюджетные ассигнования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4</w:t>
            </w:r>
          </w:p>
        </w:tc>
      </w:tr>
      <w:tr>
        <w:trPr>
          <w:trHeight w:val="34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служиванию газопроводов поселения в рамках подпрограммы "Развитие газотранспортной системы" муниципальной программы Костино-Быстрянского сельского поселения "Энергоэффективность и развитие энергетики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5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1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служиванию газопроводов поселения в рамках подпрограммы "Развитие газотранспортной системы" муниципальной программы Костино-Быстрян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5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4</w:t>
            </w:r>
          </w:p>
        </w:tc>
      </w:tr>
      <w:tr>
        <w:trPr>
          <w:trHeight w:val="2261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общего уровня благоустройства территории поселения, организации сбора и вывоза ТБО, озеленения и содержания мест захоронения в рамках подпрограммы "Благоустройство территории Костино-Быстрянского сельского поселения" муниципальной программы «Обеспечение качественными жилищно-коммунальными услугами населения Костино-Быстрянского сельского поселения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5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6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общего уровня благоустройства территории поселения, организации сбора и вывоза ТБО, озеленения и содержания мест захоронения в рамках подпрограммы "Благоустройство территории Костино-Быстрянского сельского поселения" муниципальной программы «Обеспечение качественными жилищно-коммунальными услугами населения Костино-Быстря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5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 в сфере благоустройства территории деятельности территориального общественного самоуправления " Лучшее территориальное общественное самоуправление в Ростовской области" на территории Костино-Быстрянского сельского поселения в рамках подпрограммы "Благоустройство территории Костино-Быстрянского сельского поселения" муниципальной программы «Обеспечение качественными жилищно-коммунальными услугами населения Костино-Быстрянского сельского поселения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52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энергосберегающего оборудования, замена приборов учета, в том числе оплата выполнения необходимых проектных работ в рамках подпрограммы "Энергосбережение и повышение энергетической эффективности" муниципальной программы Костино-Быстрянского сельского поселения "Энергоэффективность и развитие энергетики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52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3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энергосберегающего оборудования, замена приборов учета, в том числе оплата выполнения необходимых проектных работ в рамках подпрограммы "Энергосбережение и повышение энергетической эффективности" муниципальной программы Костино-Быстрян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52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6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 в сфере благоустройства территории деятельности территориального общественного самоуправления " Лучшее территориальное общественное самоуправление в Ростовской области" на территории Костино-Быстрянского сельского поселения в рамках подпрограммы "Благоустройство территории Костино-Быстрянского сельского поселения" муниципальной программы «Обеспечение качественными жилищно-коммунальными услугами населения Костино-Быстря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52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3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наружного освещения, оплата за потребленную электроэнергию в рамках подпрограммы "Развитие и модернизация электрических сетей, включая сети уличного освещения" муниципальной программы "Энергоэффективность и развитие энергетики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5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</w:tc>
      </w:tr>
      <w:tr>
        <w:trPr>
          <w:trHeight w:val="183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наружного освещения, оплата за потребленную электроэнергию в рамках подпрограммы "Развитие и модернизация электрических сетей, включая сети уличного освещения" муниципальной программы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5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</w:tc>
      </w:tr>
      <w:tr>
        <w:trPr>
          <w:trHeight w:val="583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(Иные бюджетные ассигнования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экологического просвещения и формирование экологической культуры населения в рамках подпрограммы "Охрана окружающей среды в Костино-Быстрянском сельском поселении" муниципальной программы "Охрана и использование земель на территории муниципального образования "Костино-Быстрянское сельское поселение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5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8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экологического просвещения и формирование экологической культуры населения в рамках подпрограммы "Охрана окружающей среды в Костино-Быстрянском сельском поселении" муниципальной программы "Охрана и использование земель на территории муниципального образования "Костино-Быстрянское сель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5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26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(Закупка товаров, работ и услуг для обеспечения государственных (муниципальных) нужд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26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9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2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74,6</w:t>
            </w:r>
          </w:p>
        </w:tc>
      </w:tr>
      <w:tr>
        <w:trPr>
          <w:trHeight w:val="34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9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2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74,6</w:t>
            </w:r>
          </w:p>
        </w:tc>
      </w:tr>
      <w:tr>
        <w:trPr>
          <w:trHeight w:val="34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, связанные с реализацией федеральной целевой программы "Увековечение памяти погибших при защите Отечества на 2019-2024 годы", в рамках муниципальной подпрограммы "Развитие культуры" муниципальной программы "Развитие культуры Костино-Быстрянского сельского поселения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25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, связанные с реализацией федеральной целевой программы "Увековечение памяти погибших при защите Отечества на 2019-2024 годы", в рамках муниципальной подпрограммы "Развитие культуры" муниципальной программы "Развитие культуры Костино-Быстря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25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надзора (контроля) по капитальному ремонту памятников при реализации федеральной целевой программы "Увековечение памяти погибших при защите Отечества на 2019-2024 годы" в рамках муниципальной подпрограммы "Развитие культуры" муниципальной программы "Развитие культуры Костино-Быстрянского сельского поселения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52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надзора (контроля) по капитальному ремонту памятников при реализации федеральной целевой программы "Увековечение памяти погибших при защите Отечества на 2019-2024 годы" в рамках муниципальной подпрограммы "Развитие культуры" муниципальной программы "Развитие культуры Костино-Быстря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52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, в рамках муниципальной подпрограммы "Развитие культуры" муниципальной программы "Развитие культуры Костино-Быстрянского сельского поселения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3.1.00.</w:t>
            </w: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, в рамках муниципальной подпрограммы "Развитие культуры" муниципальной программы "Развитие культуры Костино-Быстря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3.1.00.</w:t>
            </w: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83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остино-Быстрянского сельского поселения Морозовского района в рамках муниципальной программы Костино-Быстрянского сельского поселения «Развитие культуры Костино-Быстрянского сельского поселения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05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2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74,6</w:t>
            </w:r>
          </w:p>
        </w:tc>
      </w:tr>
      <w:tr>
        <w:trPr>
          <w:trHeight w:val="1977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остино-Быстрянского сельского поселения Морозовского района в рамках муниципальной программы Костино-Быстрянского сельского поселения «Развитие культуры Костино-Быстрянского сельского по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05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2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74,6</w:t>
            </w:r>
          </w:p>
        </w:tc>
      </w:tr>
      <w:tr>
        <w:trPr>
          <w:trHeight w:val="34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</w:tr>
      <w:tr>
        <w:trPr>
          <w:trHeight w:val="34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,0</w:t>
            </w:r>
          </w:p>
        </w:tc>
      </w:tr>
      <w:tr>
        <w:trPr>
          <w:trHeight w:val="183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Костино-Быстрянского сельского поселения в рамках подпрограммы «Развитие муниципальной службы» муниципальной программы Костино-Быстрянского сельского поселения «Муниципальная политика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100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17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Костино-Быстрянского сельского поселения в рамках подпрограммы «Развитие муниципальной службы» муниципальной программы Костино-Быстрянского сельского поселения «Муниципальная политика» (Социальное обеспечение и иные выплаты населению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100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4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муниципальной программы Костино-Быстрянского сельского поселения «Развитие физической культуры и спорта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19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1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муниципальной программы Костино-Быстрян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19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6. Приложение  8 «Распределение бюджетных ассигнований по целевым статьям (муниципальным программам Костино-Быстря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поселения на 2020 год и на плановый период 2021 и 2022 годов»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2453" w:leader="none"/>
          <w:tab w:val="center" w:pos="5174" w:leader="none"/>
          <w:tab w:val="left" w:pos="9060" w:leader="none"/>
        </w:tabs>
        <w:jc w:val="right"/>
        <w:rPr/>
      </w:pPr>
      <w:r>
        <w:rPr/>
        <w:t>Приложение 8 к решению Собрания депутатов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>«О бюджете Костино-Быстрянского сельского поселения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>Морозовского района на 2020 год и на плановый период 2021 и 2022 годов»</w:t>
      </w:r>
    </w:p>
    <w:p>
      <w:pPr>
        <w:pStyle w:val="Normal"/>
        <w:jc w:val="right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целевым статьям (муниципальным программам Костино-Быстря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епрограммным направлениям деятельности), группам (подгруппам) видов расходов, разделам, подраздел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поселения на 2020 год 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610"/>
        <w:gridCol w:w="1001"/>
        <w:gridCol w:w="497"/>
        <w:gridCol w:w="550"/>
        <w:gridCol w:w="1069"/>
        <w:gridCol w:w="1026"/>
        <w:gridCol w:w="1080"/>
      </w:tblGrid>
      <w:tr>
        <w:trPr>
          <w:trHeight w:val="334" w:hRule="atLeast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206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28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338,0</w:t>
            </w:r>
          </w:p>
        </w:tc>
      </w:tr>
      <w:tr>
        <w:trPr>
          <w:trHeight w:val="8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стино-Быстря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"Создание условий для обеспечения жителей Костино-Быстрянского сельского поселения качественными жилищно-коммунальными услугам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.2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вышению общего уровня благоустройства территории поселения, организации сбора и вывоза ТБО, озеленения и содержания мест захоронения в рамках подпрограммы "Благоустройство территории Костино-Быстрянского сельского поселения" муниципальной программы «Обеспечение качественными жилищно-коммунальными услугами населения Костино-Быстрян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.2.00.250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общего уровня благоустройства территории поселения, организации сбора и вывоза ТБО, озеленения и содержания мест захоронения в рамках подпрограммы "Благоустройство территории Костино-Быстрянского сельского поселения" муниципальной программы «Обеспечение качественными жилищно-коммунальными услугами населения Костино-Быстря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2.00.250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сходы на реализацию инициатив в сфере благоустройства территории деятельности территориального общественного самоуправления "Лучшее территориальное общественное самоуправление в Ростовской области" на территории Костино-Быстрянского сельского поселения в рамках подпрограммы "Благоустройство территории Костино-Быстрянского сельского поселения" муниципальной программы «Обеспечение качественными жилищно-коммунальными услугами населения Костино-Быстрян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1.2.00.252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 в сфере благоустройства территории деятельности территориального общественного самоуправления "Лучшее территориальное общественное самоуправление в Ростовской области" на территории Костино-Быстрянского сельского поселения в рамках подпрограммы "Благоустройство территории Костино-Быстрянского сельского поселения" муниципальной программы «Обеспечение качественными жилищно-коммунальными услугами населения Костино-Быстря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2.00.250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стино-Быстр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.1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остино-Быстр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.00.712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3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остино-Быстр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712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kern w:val="2"/>
                <w:lang w:eastAsia="en-US"/>
              </w:rPr>
              <w:t>«Обеспечение безопасности на воде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3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роприятия по обеспечению безопасности на воде в рамках подпрограммы </w:t>
            </w:r>
            <w:r>
              <w:rPr>
                <w:b/>
                <w:kern w:val="2"/>
                <w:lang w:eastAsia="en-US"/>
              </w:rPr>
              <w:t>«Обеспечение безопасности на воде»</w:t>
            </w:r>
            <w:r>
              <w:rPr>
                <w:b/>
                <w:kern w:val="2"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color w:val="000000"/>
              </w:rPr>
              <w:t xml:space="preserve">муниципальной программы Костино-Быстр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3.00.216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беспечению безопасности на воде в рамках подпрограммы </w:t>
            </w:r>
            <w:r>
              <w:rPr>
                <w:kern w:val="2"/>
                <w:lang w:eastAsia="en-US"/>
              </w:rPr>
              <w:t>«Обеспечение безопасности на воде»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</w:rPr>
              <w:t>муниципальной программы Костино-Быстр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16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Костино-Быстрянского сельского поселения «Развитие культуры </w:t>
            </w:r>
            <w:r>
              <w:rPr>
                <w:b/>
                <w:color w:val="000000"/>
              </w:rPr>
              <w:t>Костино-Быстрянского сельского поселения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90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2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74,6</w:t>
            </w:r>
          </w:p>
        </w:tc>
      </w:tr>
      <w:tr>
        <w:trPr>
          <w:trHeight w:val="36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90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2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74,6</w:t>
            </w:r>
          </w:p>
        </w:tc>
      </w:tr>
      <w:tr>
        <w:trPr>
          <w:trHeight w:val="36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разработку проектно-сметной документации, связанные с реализацией федеральной целевой программы "Увековечение памяти погибших при защите Отечества на 2019-2024 годы", в рамках муниципальной подпрограммы "Развитие культуры" муниципальной программы "Развитие культуры Костино-Быстрян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.00.25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, связанные с реализацией федеральной целевой программы "Увековечение памяти погибших при защите Отечества на 2019-2024 годы", в рамках муниципальной подпрограммы "Развитие культуры" муниципальной программы "Развитие культуры Костино-Быстря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5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разработку проектно-сметной документации, связанные с реализацией федеральной целевой программы "Увековечение памяти погибших при защите Отечества на 2019-2024 годы", в рамках муниципальной подпрограммы "Развитие культуры" муниципальной программы "Развитие культуры Костино-Быстря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.1.00.252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надзора (контроля) по капитальному ремонту памятников при реализации федеральной целевой программы "Увековечение памяти погибших при защите Отечества на 2019-2024 годы" в рамках муниципальной подпрограммы "Развитие культуры" муниципальной программы "Развитие культуры Костино-Быстрян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.1.00.252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, в рамках муниципальной подпрограммы "Развитие культуры" муниципальной программы "Развитие культуры Костино-Быстрян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3.1.00.</w:t>
            </w:r>
            <w:r>
              <w:rPr>
                <w:b/>
                <w:color w:val="000000"/>
                <w:lang w:val="en-US"/>
              </w:rPr>
              <w:t>L29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2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, в рамках муниципальной подпрограммы "Развитие культуры" муниципальной программы "Развитие культуры Костино-Быстря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3.1.00.</w:t>
            </w: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2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(оказание услуг) муниципальных учреждений культуры в рамках подпрограммы "Развитие культуры" муниципальной программы Костино-Быстрянского сельского поселения «Развитие культуры Костино-Быстрян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.00.005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76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2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74,6</w:t>
            </w:r>
          </w:p>
        </w:tc>
      </w:tr>
      <w:tr>
        <w:trPr>
          <w:trHeight w:val="19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ультуры в рамках подпрограммы "Развитие культуры" муниципальной программы Костино-Быстрянского сельского поселения «Развитие культуры Костино-Быстрянского сельского по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05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76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2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74,6</w:t>
            </w:r>
          </w:p>
        </w:tc>
      </w:tr>
      <w:tr>
        <w:trPr>
          <w:trHeight w:val="6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стино-Быстрянского сельского поселения «Развитие физической культуры и спорт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«Проведение спортивных мероприятий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.2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урные и массовые спортивные мероприятия в рамках подпрограммы «Проведение спортивных мероприятий» муниципальной программы Костино-Быстрянского сельского поселения «Развитие физической культуры и спорт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2.00.219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Проведение спортивных мероприятий» муниципальной программы Костино-Быстрян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19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стино-Быстрян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4</w:t>
            </w:r>
          </w:p>
        </w:tc>
      </w:tr>
      <w:tr>
        <w:trPr>
          <w:trHeight w:val="5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одпрограмма " Энергосбережение и повышение энергетической эффективности 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обретение энергосберегающего оборудования, замена приборов учета, в том числе оплата выполнения необходимых проектных работ в рамках подпрограммы "Энергосбережение и повышение энергетической эффективности" муниципальной программы Костино-Быстрянского сельского поселения "Энергоэффективность и развитие энергетик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1.00.252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энергосберегающего оборудования, замена приборов учета, в том числе оплата выполнения необходимых проектных работ в рамках подпрограммы "Энергосбережение и повышение энергетической эффективности" муниципальной программы Костино-Быстрян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52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программа "Развитие и модернизация электрических сетей, включая сети уличного освещ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7.2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4</w:t>
            </w:r>
          </w:p>
        </w:tc>
      </w:tr>
      <w:tr>
        <w:trPr>
          <w:trHeight w:val="13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держанию сетей наружного освещения, оплата за потребленную электроэнергию в рамках подпрограммы "Развитие и модернизация электрических сетей, включая сети уличного освещения" муниципальной программы "Энергоэффективность и развитие энергетик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250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4</w:t>
            </w:r>
          </w:p>
        </w:tc>
      </w:tr>
      <w:tr>
        <w:trPr>
          <w:trHeight w:val="17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наружного освещения, оплата за потребленную электроэнергию в рамках подпрограммы "Развитие и модернизация электрических сетей, включая сети уличного освещения" муниципальной программы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50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</w:tc>
      </w:tr>
      <w:tr>
        <w:trPr>
          <w:trHeight w:val="40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газотранспортной систем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3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служиванию газопроводов поселения в рамках подпрограммы "Развитие газотранспортной системы" муниципальной программы Костино-Быстрянского сельского поселения "Энергоэффективность и развитие энергетик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3.00.25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служиванию газопроводов поселения в рамках подпрограммы "Развитие газотранспортной системы" муниципальной программы Костино-Быстрян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5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Костино-Быстрянского сельского поселения «Управление муниципальными финансами Костино-Быстрян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6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505,2</w:t>
            </w:r>
          </w:p>
        </w:tc>
      </w:tr>
      <w:tr>
        <w:trPr>
          <w:trHeight w:val="6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2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6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505,2</w:t>
            </w:r>
          </w:p>
        </w:tc>
      </w:tr>
      <w:tr>
        <w:trPr>
          <w:trHeight w:val="19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Администрации Костино-Быстрянского сельского поселения в рамках подпрограммы «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Костино-Быстрян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2.00.00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15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15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253,3</w:t>
            </w:r>
          </w:p>
        </w:tc>
      </w:tr>
      <w:tr>
        <w:trPr>
          <w:trHeight w:val="28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Администрации Костино-Быстрянского сельского поселения в рамках подпрограммы «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Костино-Быстрян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00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5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5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53,3</w:t>
            </w:r>
          </w:p>
        </w:tc>
      </w:tr>
      <w:tr>
        <w:trPr>
          <w:trHeight w:val="19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Администрации Костино-Быстрянского сельского поселения в рамках подпрограммы «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Костино-Быстрян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2.00.001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,9</w:t>
            </w:r>
          </w:p>
        </w:tc>
      </w:tr>
      <w:tr>
        <w:trPr>
          <w:trHeight w:val="224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Костино-Быстрянского сельского поселения в рамках подпрограммы «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и создание условий для повышения эффективности бюджетных расходов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001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9</w:t>
            </w:r>
          </w:p>
        </w:tc>
      </w:tr>
      <w:tr>
        <w:trPr>
          <w:trHeight w:val="16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направления расходов в рамках обеспечения деятельности Администрации Костино-Быстрянского сельского поселения в рамках подпрограммы «Нормативно-методическое обеспечение и организация бюджетного процесса» муниципальной программы «Управление муниципальными финансами Костино-Быстрян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2.00.999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Костино-Быстрянского сельского поселения в рамках подпрограммы «Нормативно-методическое обеспечение и организация бюджетного процесса» муниципальной программы «Управление муниципальными финансами Костино-Быстрянского сельского поселения»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999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Костино-Быстрянского сельского поселения в рамках подпрограммы «Нормативно-методическое обеспечение и организация бюджетного процесса» муниципальной программы «Управление муниципальными финансами Костино-Быстрянского сельского поселения»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999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Костино-Быстрянского сельского поселения в рамках подпрограммы «Нормативно-методическое обеспечение и организация бюджетного процесса» муниципальной программы «Управление муниципальными финансами Костино-Быстрянского сельского поселения»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999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стино-Быстрян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</w:tr>
      <w:tr>
        <w:trPr>
          <w:trHeight w:val="30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й служб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1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</w:tr>
      <w:tr>
        <w:trPr>
          <w:trHeight w:val="19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Костино-Быстрянского сельского поселения в рамках подпрограммы «Развитие муниципальной службы» муниципальной программы Костино-Быстрян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1.00.100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</w:tr>
      <w:tr>
        <w:trPr>
          <w:trHeight w:val="19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Костино-Быстрянского сельского поселения в рамках подпрограммы «Развитие муниципальной службы» муниципальной программы Костино-Быстрянского сельского поселения «Муниципальная политика»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100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1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1.00.226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26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обеспечение информационной прозрачности и открытости деятельности органов местного самоуправления, расходы на информирование населения через сеть "Интернет", публикация нормативно-правовых актов в средствах массовой информации в рамках подпрограммы «Развитие муниципальной службы» муниципальной программы Костино-Быстрян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1.00.2514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информационной прозрачности и открытости деятельности органов местного самоуправления, расходы на информирование населения через сеть "Интернет", публикация нормативно-правовых актов в средствах массовой информации в рамках подпрограммы «Развитие муниципальной службы» муниципальной программы Костино-Быстрян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51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ф</w:t>
            </w:r>
            <w:r>
              <w:rPr>
                <w:b/>
              </w:rPr>
              <w:t>инансовое обеспечение деятельност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</w:rPr>
              <w:t>Администрации Костино-Быстрянского сельского поселения</w:t>
            </w:r>
            <w:r>
              <w:rPr>
                <w:b/>
                <w:bCs/>
                <w:color w:val="000000"/>
              </w:rPr>
              <w:t xml:space="preserve"> в рамках подпрограммы «Развитие муниципальной службы» муниципальной программы Костино-Быстрянского сельского поселения «Муниципальная политика»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1.00.252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я, направленные на ф</w:t>
            </w:r>
            <w:r>
              <w:rPr/>
              <w:t>инансовое обеспечение деятельности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Администрации Костино-Быстрянского сельского поселения</w:t>
            </w:r>
            <w:r>
              <w:rPr>
                <w:bCs/>
                <w:color w:val="000000"/>
              </w:rPr>
              <w:t xml:space="preserve"> в рамках подпрограммы «Развитие муниципальной службы» муниципальной программы Костино-Быстрянского сельского поселения «Муниципальная политика»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52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лата членского взноса в Совет муниципальных образований Ростовской области в рамках подпрограммы «Развитие муниципальной службы» муниципальной программы Костино-Быстрян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.91.0.990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ого взноса в Совет муниципальных образований Ростовской области в рамках подпрограммы «Развитие муниципальной службы» муниципальной программы Костино-Быстрянского сельского поселения «Муниципальная политика»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1.0.990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тиводействие терроризму и экстремизму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2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ведению информационной работы по вопросам предупреждения террористических актов и правилам поведения при их возникновении, приобретение наглядной агитации в рамках подпрограммы «Противодействие терроризму и экстремизму» муниципальной программы Костино-Быстрянского сельского поселения «Муниципальная служб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2.00.250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информационной работы по вопросам предупреждения террористических актов и правилам поведения при их возникновении, приобретение наглядной агитации в рамках подпрограммы «Противодействие терроризму и экстремизму» муниципальной программы Костино-Быстрянского сельского поселения «Муниципальная служб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50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тиводействие коррупц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3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тиводействию коррупции, обеспечению защиты прав и законных интересов жителей сельского поселения, приобретение наглядной агитации в рамках подпрограммы «Противодействие коррупции» муниципальной программы Костино-Быстрянского сельского поселения «Муниципальная служб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3.00.250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, обеспечению защиты прав и законных интересов жителей сельского поселения, приобретение наглядной агитации в рамках подпрограммы «Противодействие коррупции» муниципальной программы Костино-Быстрянского сельского поселения «Муниципальная служб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.00.250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тиводействие злоупотреблению наркотиками и их незаконному оборот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риобретение и размещение тематической социальной рекламы,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Костино-Быстрянского сельского поселения «Муниципальная служб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0.25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размещение тематической социальной рекламы,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Костино-Быстрянского сельского поселения «Муниципальная служб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25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ципальная программа Костино-Быстрянского сельского поселения "Охрана и использование земель на территории муниципального образования «Костино-Быстрянское сельское поселение»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храна окружающей среды в Костино-Быстрян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вышению уровня экологического просвещения и формирование экологической культуры населения в рамках подпрограммы "Охрана окружающей среды в Костино-Быстрянском сельском поселении" муниципальной программы "Охрана и использование земель на территории муниципального образования "Костино-Быстрянское сельское поселение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00.251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экологического просвещения и формирование экологической культуры населения в рамках подпрограммы "Охрана окружающей среды в Костино-Быстрянском сельском поселении" муниципальной программы "Охрана и использование земель на территории муниципального образования "Костино-Быстрянское сель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51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Костино-Быстрян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0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2</w:t>
            </w:r>
          </w:p>
        </w:tc>
      </w:tr>
      <w:tr>
        <w:trPr>
          <w:trHeight w:val="3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 непрограммные мероприят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9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2</w:t>
            </w:r>
          </w:p>
        </w:tc>
      </w:tr>
      <w:tr>
        <w:trPr>
          <w:trHeight w:val="112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Костино-Быстрян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9.00.5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</w:t>
            </w:r>
          </w:p>
        </w:tc>
      </w:tr>
      <w:tr>
        <w:trPr>
          <w:trHeight w:val="19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Костино-Быстря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14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Костино-Быстря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Костино-Быстрянского сельского поселения»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9.00.723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21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Костино-Быстря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Костино-Быстрян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6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1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Костино-Быстрянского сельского поселения на финансовое обеспечение непредвиденных расходов в рамках непрограммных расходов органов местного самоуправления Костино-Быстрянского сельского поселения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90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3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остино-Быстрянского сельского поселения на финансовое обеспечение непредвиденных расходов в рамках непрограммных расходов органов местного самоуправления Костино-Быстрянского сельского поселения.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6</w:t>
            </w:r>
          </w:p>
        </w:tc>
      </w:tr>
      <w:tr>
        <w:trPr>
          <w:trHeight w:val="2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ценка муниципального имущества, признание прав и регулирование отношений по муниципальной собственности Костино-Быстрянского сельского поселения в рамках непрограммных расходов органов местного самоуправления Костино-Быстрянского сельского поселения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50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Костино-Быстрянского сельского поселения в рамках непрограммных расходов органов местного самоуправления Костино-Быстря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50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0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90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 в рамках непрограммных расходов органов местного самоуправления Костино-Быстрян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0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6</w:t>
            </w:r>
          </w:p>
        </w:tc>
      </w:tr>
      <w:tr>
        <w:trPr>
          <w:trHeight w:val="8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ов местного самоуправления Костино-Быстрянского сельского поселения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6</w:t>
            </w:r>
          </w:p>
        </w:tc>
      </w:tr>
      <w:tr>
        <w:trPr>
          <w:trHeight w:val="47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999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17 декабря 2020 года, подлежит размещению на официальном сайте Администрации Костино-Быстря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Контроль за исполнением настоящего решения возложить на постоянную комиссию Собрания депутатов Костино-Быстрянского сельского поселения по бюджету, местным налогам, сборам, тарифам и муниципальной собственност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остино-Быстрянского сельского поселения                                                                         А.В. Тареев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. Костино-Быстрянский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softHyphen/>
        <w:softHyphen/>
        <w:t>17  декабря 2020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№ </w:t>
      </w:r>
      <w:r>
        <w:rPr>
          <w:sz w:val="28"/>
          <w:szCs w:val="28"/>
        </w:rPr>
        <w:t>134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11:00Z</dcterms:created>
  <dc:creator>USER</dc:creator>
  <dc:description/>
  <cp:keywords/>
  <dc:language>en-US</dc:language>
  <cp:lastModifiedBy>USER</cp:lastModifiedBy>
  <cp:lastPrinted>2020-11-25T10:11:00Z</cp:lastPrinted>
  <dcterms:modified xsi:type="dcterms:W3CDTF">2020-12-24T09:12:00Z</dcterms:modified>
  <cp:revision>69</cp:revision>
  <dc:subject/>
  <dc:title/>
</cp:coreProperties>
</file>