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тино-Быст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я   2016 г. </w:t>
        <w:tab/>
        <w:tab/>
        <w:t xml:space="preserve">               № 31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  <w:tab w:val="center" w:pos="4395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. Костино-Быстрянский</w:t>
      </w:r>
    </w:p>
    <w:p>
      <w:pPr>
        <w:pStyle w:val="TextBody"/>
        <w:ind w:right="4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4"/>
              <w:shd w:fill="auto" w:val="clear"/>
              <w:spacing w:lineRule="exact" w:line="278"/>
              <w:jc w:val="both"/>
              <w:rPr/>
            </w:pPr>
            <w:r>
              <w:rPr>
                <w:rStyle w:val="11"/>
                <w:sz w:val="28"/>
                <w:szCs w:val="28"/>
              </w:rPr>
      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 к ним, закупаемых Администрацией  Костино-Быстрянского сельского поселения 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3571" w:leader="none"/>
          <w:tab w:val="left" w:pos="6427" w:leader="none"/>
        </w:tabs>
        <w:spacing w:lineRule="exact" w:line="310"/>
        <w:jc w:val="left"/>
        <w:rPr>
          <w:rStyle w:val="1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частью 5 статьи 19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стино-Быстрянского  сельского поселения от 30.12.2015 года №8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Костино-Быстрянского сельского поселения от 30.12.2015 года №81 «Об определении  требований к закупаемым Администрацией Костино-Быстрянского сельского поселения,  муниципальными бюджетными учреждениями Костино-Быстрянского сельского поселения отдельным видам товаров, работ, услуг (в том числе предельных цен товаров, работ, услуг)»: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11"/>
          <w:sz w:val="28"/>
          <w:szCs w:val="28"/>
        </w:rPr>
        <w:t xml:space="preserve">          </w:t>
      </w:r>
      <w:r>
        <w:rPr>
          <w:rStyle w:val="11"/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Костино-Быстрянского  сельского поселения согласно приложению.</w:t>
      </w:r>
    </w:p>
    <w:p>
      <w:pPr>
        <w:pStyle w:val="4"/>
        <w:shd w:fill="auto" w:val="clear"/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установленном порядке, настоящее распоряжение подлежит размещению  в единой информационной системе в сфере закупок в течение 10 рабочих дней со дня его принятия.</w:t>
      </w:r>
    </w:p>
    <w:p>
      <w:pPr>
        <w:pStyle w:val="4"/>
        <w:shd w:fill="auto" w:val="clear"/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 момента подписания и распространяется на правоотношения, возникшие с 1 января 2017 года.</w:t>
      </w:r>
    </w:p>
    <w:p>
      <w:pPr>
        <w:pStyle w:val="4"/>
        <w:shd w:fill="auto" w:val="clear"/>
        <w:tabs>
          <w:tab w:val="clear" w:pos="708"/>
          <w:tab w:val="left" w:pos="10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4"/>
        <w:shd w:fill="auto" w:val="clear"/>
        <w:tabs>
          <w:tab w:val="clear" w:pos="708"/>
          <w:tab w:val="left" w:pos="10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Глава Костино-Быстрянского</w:t>
      </w:r>
    </w:p>
    <w:p>
      <w:pPr>
        <w:pStyle w:val="Normal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ельского поселения                                               С.Н. Хлебников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"/>
        <w:gridCol w:w="886"/>
        <w:gridCol w:w="525"/>
        <w:gridCol w:w="1276"/>
        <w:gridCol w:w="597"/>
        <w:gridCol w:w="363"/>
        <w:gridCol w:w="690"/>
        <w:gridCol w:w="695"/>
        <w:gridCol w:w="575"/>
        <w:gridCol w:w="1946"/>
        <w:gridCol w:w="719"/>
        <w:gridCol w:w="834"/>
        <w:gridCol w:w="353"/>
        <w:gridCol w:w="380"/>
        <w:gridCol w:w="968"/>
        <w:gridCol w:w="1843"/>
        <w:gridCol w:w="315"/>
        <w:gridCol w:w="1306"/>
        <w:gridCol w:w="1356"/>
        <w:gridCol w:w="243"/>
      </w:tblGrid>
      <w:tr>
        <w:trPr>
          <w:trHeight w:val="1079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 к  распоряжению  Администрации Костино-Быстрянского сельского поселения от 23.05.2016г №31</w:t>
            </w:r>
          </w:p>
        </w:tc>
      </w:tr>
      <w:tr>
        <w:trPr>
          <w:trHeight w:val="10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ЫЙ 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 к ним, закупаемых Администрацией Костино-Быстрянского  сельского поселения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 ОКПД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нен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Костино-Быстрянского сельского поселения от 30.12.2015 №8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ребования к потребительским свойствам ( в том числе качеству) и иным характеристикам, утвержденные органами местного самоуправления Костино-Быстрянского  сельского поселения и подведомственными им муниципальными бюджетными учреждениями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отклонения значения характеристики от утвержденной Администрацией Костино-Быстрянского  сельского поселения  Мороз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альное значени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 перечень отдельных видов товаров, работ, услуг, предусмотренный приложением № 2 к Правилам определения требований к закупаемым Администрацией Костино-Быстрянского сельского поселения 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 Администрации Костино-Быстрянского сельского  поселения Морозовского  района от 30.12.2015 №8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, ведущая, старшая и младщая группы должностей муниципальной службы, работники, осуществляющие техническое обеспечение деятельности: - экран не менее 15 дюймов, многоядерный процессор частотой не менее 2,5 Ггц, не менее 8 Гб оперативной памяти, жесткий диск не менее 500 Гб, наличие оптического привода, наличие WI-FI модуля, предустановленная операционная система                                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 xml:space="preserve">компьютеры персональные настольные, рабочие станции вывода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.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, ведущая, старшая и младщая группы должностей муниципальной службы, работники, осуществляющие техническое обеспечение деятельности</w:t>
              <w:br/>
              <w:t>: - ЖК – монитор диагональю не менее 19 дюймов, многоядерный процессор с частотой не менее 2,0 Ггц, не менее 4 Гб ОЗУ, жесткий диск объемом не менее 250 Гб, оптический привод DVD, корпоративная операционная система и корпоративный офисный пакет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 xml:space="preserve">Пояснения по требуемой продукции: принтеры, сканеры, многофункциональные устройства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сшая, ведущая, старшая и младщая группы должностей муниципальной службы, работники, осуществляющие техническое обеспечение деятельности: - Многофункциональное устройство: черно-белое, скорость печати /копирования не менее 30 стр/ сек., скорость сканирования не менее 20 стр/ мин, формат А4</w:t>
              <w:br/>
              <w:t>Принтер: ч/б, скорость печати не менее 24 стр/мин/мин.формат А4</w:t>
              <w:br/>
              <w:t>Принтер: цветной, не менее 4 цветов, скорость печати не менее 18 стр/мин.,мин.формат А4</w:t>
              <w:br/>
              <w:t>Сканер: цветной,скорость не менее 20 стр/мин, разрешение не менее 1200dpi</w:t>
              <w:br/>
              <w:t xml:space="preserve">Все устройства: поддержка Windows XP  и выше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0.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матрфон / Телефон,</w:t>
              <w:br/>
              <w:t>характеристики            на усмотрение пользователя                                          Муниципальные должности в сельском поселении - не более 15тыс .,                                                       Главная группа должностей муниципальной службы - не более 10 тыс.                                              Ведущая группа должностей муниципальной службы: - не более 7 тыс.                                                 Старшая группа должностей муниципальной службы: - не более 5 тыс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трфон / Телефон,</w:t>
              <w:br/>
              <w:t>характеристики            на усмотрение пользователя                                          Муниципальные должности в сельском поселении - не более 15тыс .,                                                       Главная группа должностей муниципальной службы - не более 10 тыс.                                              Ведущая группа должностей муниципальной службы: - не более 7 тыс.                                                 Старшая группа должностей муниципальной службы: - не более 5 тыс.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22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легковые                                             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шадиная  сила                            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олжности в сельском поселении, высшая  группа должностей муниципальной службы: - не более 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олжности в сельском поселении, высшая  группа должностей муниципальной службы: - не более 200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олжности в сельском поселении, высшая  группа должностей муниципальной службы: - не более 1,5 млн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олжности в сельском поселении, высшая  группа должностей муниципальной службы: - не более 1,5 млн.</w:t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ю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4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ю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бель для сидения с металлическим каркасом                                       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(металл) </w:t>
            </w:r>
          </w:p>
        </w:tc>
        <w:tc>
          <w:tcPr>
            <w:tcW w:w="19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высшая группа должностей муниципальной службы: - 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;                                                                                                                       Главная группа должностей муниципальной службы -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  <w:br/>
              <w:t xml:space="preserve"> Ведущая группа должностей муниципальной службы: - 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;                                                 Старшая и младщая группы должностей муниципальной службы, работники, осуществляющие техническое обеспечение деятельности: - предельное значение - ткань;</w:t>
              <w:br/>
              <w:t>возможные значения: нетканые материалы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(металл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Высшая группа должностей муниципальной службы: - 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;                                                                                                                       Главная группа должностей муниципальной службы -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  <w:br/>
              <w:t xml:space="preserve"> Ведущая группа должностей муниципальной службы: - 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;                                                 Старшая и младщая группы должностей муниципальной службы, работники, осуществляющие техническое обеспечение деятельности: - предельное значение - ткань;</w:t>
              <w:br/>
              <w:t>возможные значения: нетканые материалы.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2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бель для сидения с деревянным каркасом                                      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(вид древесины)                                                                                                                             </w:t>
            </w:r>
          </w:p>
        </w:tc>
        <w:tc>
          <w:tcPr>
            <w:tcW w:w="19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олжности в сельском поселении, высшая группа должностей муниципальной службы -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.</w:t>
              <w:br/>
              <w:t>Главная, ведущая, старшая и младщая группы должностей муниципальной службы, работники, осуществляющие техническое обеспечение деятельности: - возможное значение - древесина хвойных и мягколиственных пород: береза, лиственница, сосна, ель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(вид древесины)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: - 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.                                  Ведущая, старшая и младщая группы должностей муниципальной службы, работники, осуществляющие техническое обеспечение деятельности: - возможное значение - древесина хвойных и мягколиственных пород:</w:t>
              <w:br/>
              <w:t>береза, лиственница, сосна, ель.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: - 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;                                                                                                                       Ведущая группа должностей муниципальной службы: - 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;                                                 Старшая и младщая группы должностей муниципальной службы, работники, осуществляющие техническое обеспечение деятельности: - предельное значение - ткань;</w:t>
              <w:br/>
              <w:t>возможное значение - нетканые материалы.</w:t>
              <w:br/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: - 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;                                                                                                                       Ведущая группа должностей муниципальной службы: - 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;                                                 Старшая и младщая группы должностей муниципальной службы, работники, осуществляющие техническое обеспечение деятельности: - предельное значение - ткань;</w:t>
              <w:br/>
              <w:t>возможное значение - нетканые материалы.</w:t>
              <w:b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2.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бель металлическая для офисов, административных помещений, учебных заведений, учреждений культуры и т.п.                                   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, ведущая, старшая и младщая группы должностей муниципальной службы, работники, осуществляющие техническое обеспечение деятельности:                                         Металл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2.1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бель деревянная для офисов, административных помещений, учебных заведений, учреждений культуры и т.п.                                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древесина)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группа должностей муниципальной службы: - предельное значение - массив древесины "ценных" пород (твердо-лиственных и тропических);    возможные значения: древесина хвойных и мягколиственных пород.                                  Ведущая, старшая и младщая группы должностей муниципальной службы, работники, осуществляющие техническое обеспечение деятельности: - </w:t>
              <w:br/>
              <w:t>возможные значения: древесина хвойных и мягколиственных пород.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древеси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группа должностей муниципальной службы: - предельное значение - массив древесины "ценных" пород (твердо-лиственных и тропических);    возможные значения: древесина хвойных и мягколиственных пород.                                  Ведущая, старшая и младщая группы должностей муниципальной службы, работники, осуществляющие техническое обеспечение деятельности: - </w:t>
              <w:br/>
              <w:t>возможные значения: древесина хвойных и мягколиственных пород.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полнительный перечень отдельных видов товаров, работ, услуг, определенный Администрацией Костино-Быстрянского  сельского поселения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ежедневно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49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2:00Z</dcterms:created>
  <dc:creator>User</dc:creator>
  <dc:description/>
  <cp:keywords/>
  <dc:language>en-US</dc:language>
  <cp:lastModifiedBy>USER</cp:lastModifiedBy>
  <cp:lastPrinted>2016-05-18T11:40:00Z</cp:lastPrinted>
  <dcterms:modified xsi:type="dcterms:W3CDTF">2016-05-25T12:50:00Z</dcterms:modified>
  <cp:revision>67</cp:revision>
  <dc:subject/>
  <dc:title>                                            РОССИЙСКАЯ    ФЕДЕРАЦИЯ</dc:title>
</cp:coreProperties>
</file>