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РОСТОВСКАЯ ОБЛАСТЬ</w:t>
      </w:r>
      <w:r>
        <w:rPr/>
        <w:br/>
      </w:r>
      <w:r>
        <w:rPr>
          <w:b/>
        </w:rPr>
        <w:t>МОРОЗОВСКИЙ РАЙ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ИНО-БЫСТ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 октября 2017 г.                                                                                                              № 48</w:t>
      </w:r>
    </w:p>
    <w:p>
      <w:pPr>
        <w:pStyle w:val="Normal"/>
        <w:jc w:val="center"/>
        <w:rPr/>
      </w:pPr>
      <w:r>
        <w:rPr/>
        <w:t>х.Костино-Быстря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сплошному обходу населенных </w:t>
      </w:r>
    </w:p>
    <w:p>
      <w:pPr>
        <w:pStyle w:val="Normal"/>
        <w:rPr/>
      </w:pPr>
      <w:r>
        <w:rPr/>
        <w:t xml:space="preserve">пунктов, попавших в первую угрожаемую зону, на территории </w:t>
      </w:r>
    </w:p>
    <w:p>
      <w:pPr>
        <w:pStyle w:val="Normal"/>
        <w:rPr/>
      </w:pPr>
      <w:r>
        <w:rPr/>
        <w:t>Костино-Быстрянского сельского поселе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ротоколом внеочередного заседания специальной комиссии по предупреждению возникновения и ликвидации особо опасных и заразных болезней животных на территории Морозовского района, по вопросу недопущения распространения на территории Морозовского района вируса африканской чумы свиней от 12.10.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Создать на территории Костино-Быстрянского сельского поселения комиссию по сплошному обходу населенных пунктов, попавших в первую угрожаемую зону, в сост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Грецова Л.В., главный специалист по земельным и имущественным отношениям Администрации Костино-Быстрянского сельского посел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ивкина О.А., ведущий ветеринарный врач Морозовского филиала ГБУ РО «Ростовская обл СББЖ с ПО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оводов С.Б. – помощник начальника отдела – руководитель ГРЛС МО МВД России «Морозовск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овести учет всех свиней в первой угрожаемой зоне, путем сплошного подворного обхода в х.Скачки-Малюгин 13.10.2017г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остино-Быстря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С.Н.Хлебников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33:00Z</dcterms:created>
  <dc:creator>Олейникова Татьяна Павловна</dc:creator>
  <dc:description/>
  <cp:keywords/>
  <dc:language>en-US</dc:language>
  <cp:lastModifiedBy>USER</cp:lastModifiedBy>
  <cp:lastPrinted>2017-10-13T14:25:00Z</cp:lastPrinted>
  <dcterms:modified xsi:type="dcterms:W3CDTF">2017-10-13T10:27:00Z</dcterms:modified>
  <cp:revision>10</cp:revision>
  <dc:subject/>
  <dc:title>РОССИЙСКАЯ ФЕДЕРАЦИЯ</dc:title>
</cp:coreProperties>
</file>