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860" w:leader="none"/>
          <w:tab w:val="left" w:pos="808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ИНО-БЫСТРЯНСК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 2016 г.                                                                                                 №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Костино-Быст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«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й комиссии по осуществлению закупок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товаров, работ, услуг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>В связи с изменением штатного расписания в Администрации Костино-Быстрянского сельского поселения, внести поправку в приложение №2 распоряжения 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здании Единой комиссии по осуществлению закупок товаров, работ, услуг» №11 от 25.03.2014год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Изложить в новой редакции приложение №2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став Единой комиссии по закупке товаров, работ, услуг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Heading"/>
        <w:ind w:left="3119" w:hanging="241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Хлебников С.Н. –   Глава Администрации Костино-Быстрянского сельского поселения,  председатель комиссии;</w:t>
      </w:r>
    </w:p>
    <w:p>
      <w:pPr>
        <w:pStyle w:val="Heading"/>
        <w:ind w:left="3119" w:hanging="24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ind w:left="2700" w:hanging="241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Любченко А.М.   – ведущий специалист по формированию и исполнению бюджета Администрации Костино-Быстрянского сельского поселения</w:t>
      </w:r>
    </w:p>
    <w:p>
      <w:pPr>
        <w:pStyle w:val="Heading"/>
        <w:ind w:left="3119" w:hanging="24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ind w:left="3119" w:hanging="24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ind w:left="3119" w:hanging="24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Яровая А.П.           –  заведующий сектором экономики и финансов  Администрации </w:t>
      </w:r>
    </w:p>
    <w:p>
      <w:pPr>
        <w:pStyle w:val="Heading"/>
        <w:ind w:left="3119" w:hanging="24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</w:rPr>
        <w:t>Костино-Быстрянского сельского поселения;</w:t>
      </w:r>
    </w:p>
    <w:p>
      <w:pPr>
        <w:pStyle w:val="Heading"/>
        <w:ind w:left="3119" w:hanging="24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ind w:left="3119" w:hanging="24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апрынский Ю.М. – ООО «Зерно Дон», управляющий Новопавловским отделением;</w:t>
      </w:r>
    </w:p>
    <w:p>
      <w:pPr>
        <w:pStyle w:val="Heading"/>
        <w:ind w:left="3119" w:hanging="24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ind w:left="3119" w:hanging="24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идакова Н.В.        – ведущий специалист по общим вопросам.</w:t>
      </w:r>
    </w:p>
    <w:p>
      <w:pPr>
        <w:pStyle w:val="Heading"/>
        <w:ind w:left="3119" w:hanging="24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ind w:left="-4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Костино-Быстрянского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Н. Хлебников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280" w:after="0"/>
      <w:outlineLvl w:val="1"/>
    </w:pPr>
    <w:rPr>
      <w:rFonts w:ascii="Arial" w:hAnsi="Arial" w:cs="Arial"/>
      <w:color w:val="555555"/>
      <w:sz w:val="54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34679"/>
      <w:u w:val="non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Arial Narrow" w:hAnsi="Arial Narrow" w:eastAsia="Calibri" w:cs="Arial Narrow"/>
      <w:b/>
      <w:bCs/>
      <w:i/>
      <w:i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4:00Z</dcterms:created>
  <dc:creator>USER</dc:creator>
  <dc:description/>
  <cp:keywords/>
  <dc:language>en-US</dc:language>
  <cp:lastModifiedBy>Пользователь Windows</cp:lastModifiedBy>
  <cp:lastPrinted>2016-12-01T13:31:00Z</cp:lastPrinted>
  <dcterms:modified xsi:type="dcterms:W3CDTF">2016-12-01T10:32:00Z</dcterms:modified>
  <cp:revision>46</cp:revision>
  <dc:subject/>
  <dc:title>Об утверждении Положения о единой комиссии </dc:title>
</cp:coreProperties>
</file>