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ab/>
      </w:r>
      <w:r>
        <w:rPr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ОРОЗОВСКИЙ РАЙОН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ИНО-БЫСТР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 2016 г.                                                                                 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  <w:tab w:val="left" w:pos="7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.Костино-Быстрянский</w:t>
        <w:tab/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стино-Быстря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30.10.2015г. №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       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Костино-Быстрянского сельского поселения</w:t>
      </w:r>
    </w:p>
    <w:p>
      <w:pPr>
        <w:pStyle w:val="Style15"/>
        <w:numPr>
          <w:ilvl w:val="0"/>
          <w:numId w:val="0"/>
        </w:numPr>
        <w:spacing w:lineRule="auto" w:line="276" w:before="221" w:after="0"/>
        <w:ind w:left="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Костино-Быстрянского сельского поселения от 30.10.2015г. №80 «О налоге на имущество физических ли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следующей редакции: «В дополнение к льготам, установленным статьей 407 главы 32 Налогового кодекса Российской Федерации, установить льготу на уплату налога на имущество физических лиц в размере 50 % на жилые строения гражданам или физическим лицам, имеющим в составе семьи детей-инвалидов, или же 3-х и более детей (многодетные семьи)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904" w:leader="underscore"/>
          <w:tab w:val="left" w:pos="3677" w:leader="underscore"/>
          <w:tab w:val="left" w:pos="5357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и размещению на официальном сайте Костино-Быстря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lang w:eastAsia="en-US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 истечению одного месяца со дня официального опубликования, но не ранее чем 1 января 2017 года</w:t>
      </w:r>
      <w:r>
        <w:rPr>
          <w:sz w:val="28"/>
        </w:rPr>
        <w:t>.</w:t>
      </w:r>
    </w:p>
    <w:p>
      <w:pPr>
        <w:pStyle w:val="Style19"/>
        <w:widowControl/>
        <w:tabs>
          <w:tab w:val="clear" w:pos="708"/>
          <w:tab w:val="left" w:pos="427" w:leader="none"/>
        </w:tabs>
        <w:spacing w:lineRule="auto" w:line="240"/>
        <w:ind w:left="708" w:hanging="0"/>
        <w:rPr>
          <w:rStyle w:val="FontStyle29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Костино-Быстр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                                                                     С.Н. Хл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7:00Z</dcterms:created>
  <dc:creator>USER</dc:creator>
  <dc:description/>
  <cp:keywords/>
  <dc:language>en-US</dc:language>
  <cp:lastModifiedBy>USER</cp:lastModifiedBy>
  <cp:lastPrinted>2015-10-26T09:21:00Z</cp:lastPrinted>
  <dcterms:modified xsi:type="dcterms:W3CDTF">2016-10-17T12:46:00Z</dcterms:modified>
  <cp:revision>15</cp:revision>
  <dc:subject/>
  <dc:title>РОССИЙСКАЯ ФЕДЕРАЦИЯ</dc:title>
</cp:coreProperties>
</file>