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75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hanging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ино-Быстря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ind w:left="-70" w:right="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я 2021 года                               №                      х.Костино-Быстр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9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Костино-Быстрянского сельского поселения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39 решения  Собрания депутатов «Об утверждении Положения о бюджетном процессе в Костино-Быстрянском сельском  поселении Морозовского района»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т 30.10.201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отчёт об исполнении бюджета Костино-Быстрянского сельского поселения за 1 полугодие 2021 года по доходам в 5 952,5 тыс. рублей, по расходам в сумме   </w:t>
      </w:r>
      <w:r>
        <w:rPr>
          <w:bCs/>
          <w:sz w:val="28"/>
          <w:szCs w:val="28"/>
        </w:rPr>
        <w:t xml:space="preserve">5 094,1 </w:t>
      </w:r>
      <w:r>
        <w:rPr>
          <w:color w:val="000000"/>
          <w:spacing w:val="-7"/>
          <w:sz w:val="28"/>
          <w:szCs w:val="28"/>
        </w:rPr>
        <w:t>тыс. рублей.  Профицит бюджета составляет 858,4 тыс. рубле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ab/>
        <w:t xml:space="preserve">     Определить, что держателем отчёта об исполнении бюджета Костино-Быстрянского сельского поселения за 1 полугодие 2021 года является сектор экономики и финансов Администрации Костино-Быстря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 целях информации населения поселения опубликовать сведения о ходе исполнения бюджета Костино-Быстрянского сельского поселения за 1 полугодие 2021 года, согласно  приложения 1,2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сведения о численности и денежном содержании муниципальных служащих Администрации Костино-Быстрянского сельского поселения, работников муниципальных учреждени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остино-Быстр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лебник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ино-Быстрянского сельского поселения 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Костино-Быстрянского сельского поселения за 1 полугодие 2021 года составило по доходам 5952,5 тыс. рублей или 57,2% к годовому плану и по расходам в сумме 5094,1тыс. рублей или 46,2% к годовому плану. Профицит по итогам отчетного периода 2021 года составил 858,4 тыс. рублей. Увеличение доходов по сравнению с аналогичным периодом прошлого года составило  25,0 тыс. рублей; уменьшение расходов составило 9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оселения за 1 полугодие 2021 года прилагаются (приложение 1,2). Налоговые и неналоговые доходы бюджета поселения исполнены в сумме 1214,2 тыс. рублей или 42,5% к годовым плановым назначениям. Данный показатель выше уровня аналогичного периода прошлого года на 401,3тыс. рублей. Наибольший удельный вес в структуре собственных доходных источников занимают земельный налог и единый сельскохозяйственный налог (249,2тыс. рублей или 20,5%  и  575,7тыс. рублей или 47,4% ).</w:t>
      </w:r>
    </w:p>
    <w:p>
      <w:pPr>
        <w:pStyle w:val="Normal"/>
        <w:tabs>
          <w:tab w:val="clear" w:pos="708"/>
          <w:tab w:val="left" w:pos="209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за 1 полугодие 2021  года составили 473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511,0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 расходы за счет субвенций, поступивших из Фонда компенсаций областного бюджета, - 37,7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0,0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экономика – 0,0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182,6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, средства массовой информации – 221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№  </w:t>
      </w:r>
      <w:r>
        <w:rPr>
          <w:color w:val="000000"/>
        </w:rPr>
        <w:t>от    .07.2021г.</w:t>
      </w:r>
    </w:p>
    <w:p>
      <w:pPr>
        <w:pStyle w:val="Normal"/>
        <w:tabs>
          <w:tab w:val="clear" w:pos="708"/>
          <w:tab w:val="left" w:pos="21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05"/>
        <w:gridCol w:w="1116"/>
        <w:gridCol w:w="1183"/>
        <w:gridCol w:w="1200"/>
        <w:gridCol w:w="1331"/>
        <w:gridCol w:w="1284"/>
      </w:tblGrid>
      <w:tr>
        <w:trPr>
          <w:trHeight w:val="21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Исполнение доходной части в 2021г.</w:t>
            </w:r>
          </w:p>
        </w:tc>
      </w:tr>
      <w:tr>
        <w:trPr>
          <w:trHeight w:val="140" w:hRule="atLeast"/>
        </w:trPr>
        <w:tc>
          <w:tcPr>
            <w:tcW w:w="102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стино-Быстрянское сельское поселение</w:t>
            </w:r>
          </w:p>
        </w:tc>
      </w:tr>
      <w:tr>
        <w:trPr>
          <w:trHeight w:val="140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6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период (НА 01.07.202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 (НА 01.07.2021 ГОДА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0,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97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,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кредитов внутри страны, за счет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района,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 предприят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, от использования имущества и прав.находящихся в государственной и муниципальной собственности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,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0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7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18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2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7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18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0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СУБВЕНЦ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2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5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2,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59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,подлежащие исключению в рамках консолидирован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60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1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,без сумм,подлежащих исключени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1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4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2,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9,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№    </w:t>
      </w:r>
      <w:r>
        <w:rPr>
          <w:color w:val="000000"/>
        </w:rPr>
        <w:t>от    .07.2021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сполнение бюджета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стино-Быстрян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расходам по состоянию на 01.07.2021года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57"/>
        <w:gridCol w:w="988"/>
        <w:gridCol w:w="1257"/>
        <w:gridCol w:w="1321"/>
        <w:gridCol w:w="1291"/>
      </w:tblGrid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2021г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01.07.2021г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0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  <w:tr>
        <w:trPr>
          <w:trHeight w:val="8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. Удаление отходов и очистка сточных в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.переподготовка и повышении квалифик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5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, в т.ч.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 бюджетам субъектов 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8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4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3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3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№  </w:t>
      </w:r>
      <w:r>
        <w:rPr>
          <w:color w:val="000000"/>
        </w:rPr>
        <w:t>от   .07.2021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аботников муниципальных учреждений с указание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актических затрат на их содерж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 1 июля 2021 го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«Костино-Быстрянское сельское</w:t>
      </w:r>
      <w:r>
        <w:rPr>
          <w:b/>
          <w:color w:val="000000"/>
        </w:rPr>
        <w:t xml:space="preserve"> поселе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орозовского района Ростовской области</w:t>
      </w:r>
    </w:p>
    <w:p>
      <w:pPr>
        <w:pStyle w:val="Normal"/>
        <w:rPr/>
      </w:pPr>
      <w:r>
        <w:rPr/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66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муниципальных служа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муниципальных служащих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8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4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1:00Z</dcterms:created>
  <dc:creator>Ольга Алексеевна</dc:creator>
  <dc:description/>
  <cp:keywords/>
  <dc:language>en-US</dc:language>
  <cp:lastModifiedBy>Пользователь Windows</cp:lastModifiedBy>
  <cp:lastPrinted>2014-10-15T13:05:00Z</cp:lastPrinted>
  <dcterms:modified xsi:type="dcterms:W3CDTF">2021-07-07T11:33:00Z</dcterms:modified>
  <cp:revision>240</cp:revision>
  <dc:subject/>
  <dc:title>Глава  </dc:title>
</cp:coreProperties>
</file>