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  <w:gridCol w:w="1750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стино-Быстря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ind w:left="-70" w:right="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ля 2019 года                               №                      х.Костино-Быстрян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194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б исполнении бюджета Костино-Быстрянского сельского поселения за 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264.2 Бюджетного кодекса Российской Федерации, статьёй 39 решения  Собрания депутатов «Об утверждении Положения о бюджетном процессе в Костино-Быстрянском сельском  поселении Морозовского района»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 от 30.10.2013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color w:val="000000"/>
          <w:spacing w:val="-7"/>
          <w:sz w:val="28"/>
          <w:szCs w:val="28"/>
        </w:rPr>
        <w:t>Утвердить отчёт об исполнении бюджета Костино-Быстрянского сельского поселения за 2 квартал 2019 года по доходам в 5817,4 тыс. рублей, по расходам в сумме   5359,6 тыс. рублей.  Профицит бюджета составляет 457,8 тыс. рублей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ab/>
        <w:t xml:space="preserve">     Определить, что держателем отчёта об исполнении бюджета Костино-Быстрянского сельского поселения за 2 квартал 2019 года является сектор экономики и финансов Администрации Костино-Быстрянского сельского поселения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В целях информации населения поселения опубликовать сведения о ходе исполнения бюджета Костино-Быстрянского сельского поселения за 2 квартал 2019 года, согласно  приложения 1,2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сведения о численности и денежном содержании муниципальных служащих Администрации Костино-Быстрянского сельского поселения, работников муниципальных учреждений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100" w:hRule="atLeast"/>
        </w:trPr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Костино-Быстря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Хлебников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исполнения бюджета 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ино-Быстрянского сельского поселения </w:t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>
          <w:sz w:val="28"/>
          <w:szCs w:val="28"/>
        </w:rPr>
        <w:t>за 2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бюджета Костино-Быстрянского сельского поселения за 2 квартал 2019 года составило по доходам 5817,4 тыс. рублей или 51,7% к годовому плану и по расходам в сумме 5359,6 тыс. рублей или 46,4% к годовому плану. Профицит по итогам отчетного периода 2019 года составил 457,8 тыс. рублей. Увеличение доходов по сравнению с аналогичным периодом прошлого года составило  43,0 тыс. рублей; уменьшение расходов составило 78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бюджета поселения за 2 квартал 2019 года прилагаются (приложение 1,2). Налоговые и неналоговые доходы бюджета поселения исполнены в сумме 761,8 тыс. рублей или 29,7% к годовым плановым назначениям. Данный показатель выше уровня аналогичного периода прошлого года на 282,9 тыс. рублей. Наибольший удельный вес в структуре собственных доходных источников занимают земельный налог и единый сельскохозяйственный налог (231,1 тыс. рублей или 30,3%  и  199,0 тыс. рублей или 26,1% ).</w:t>
      </w:r>
    </w:p>
    <w:p>
      <w:pPr>
        <w:pStyle w:val="Normal"/>
        <w:tabs>
          <w:tab w:val="clear" w:pos="708"/>
          <w:tab w:val="left" w:pos="2092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за 2 квартал 2019  года составили 5055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расходов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215,6 тыс. рублей;</w:t>
      </w:r>
    </w:p>
    <w:p>
      <w:pPr>
        <w:pStyle w:val="Normal"/>
        <w:tabs>
          <w:tab w:val="clear" w:pos="708"/>
          <w:tab w:val="left" w:pos="2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- расходы за счет субвенций, поступивших из Фонда компенсаций областного бюджета, - 33,5 тыс. рублей;</w:t>
      </w:r>
    </w:p>
    <w:p>
      <w:pPr>
        <w:pStyle w:val="Normal"/>
        <w:tabs>
          <w:tab w:val="clear" w:pos="708"/>
          <w:tab w:val="left" w:pos="2119" w:leader="none"/>
        </w:tabs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40,0 тыс. рублей;</w:t>
      </w:r>
    </w:p>
    <w:p>
      <w:pPr>
        <w:pStyle w:val="Normal"/>
        <w:tabs>
          <w:tab w:val="clear" w:pos="708"/>
          <w:tab w:val="left" w:pos="2119" w:leader="none"/>
        </w:tabs>
        <w:jc w:val="both"/>
        <w:rPr/>
      </w:pPr>
      <w:r>
        <w:rPr>
          <w:sz w:val="28"/>
          <w:szCs w:val="28"/>
        </w:rPr>
        <w:t>Национальная экономика – 613,2 тыс. рублей;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>Жилищно-коммунальное хозяйство – 430,4 тыс. рублей;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, средства массовой информации – 190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ab/>
      </w: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№  </w:t>
      </w:r>
      <w:r>
        <w:rPr>
          <w:color w:val="000000"/>
        </w:rPr>
        <w:t>от    .07.2019г.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932"/>
        <w:gridCol w:w="1062"/>
        <w:gridCol w:w="1183"/>
        <w:gridCol w:w="1116"/>
        <w:gridCol w:w="1331"/>
        <w:gridCol w:w="1255"/>
      </w:tblGrid>
      <w:tr>
        <w:trPr>
          <w:trHeight w:val="66" w:hRule="atLeast"/>
        </w:trPr>
        <w:tc>
          <w:tcPr>
            <w:tcW w:w="102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G39"/>
            <w:r>
              <w:rPr>
                <w:sz w:val="20"/>
                <w:szCs w:val="20"/>
              </w:rPr>
              <w:t> </w:t>
            </w:r>
            <w:bookmarkEnd w:id="0"/>
          </w:p>
        </w:tc>
      </w:tr>
      <w:tr>
        <w:trPr>
          <w:trHeight w:val="102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Исполнение доходной части в 2019г.</w:t>
            </w:r>
          </w:p>
        </w:tc>
      </w:tr>
      <w:tr>
        <w:trPr>
          <w:trHeight w:val="66" w:hRule="atLeast"/>
        </w:trPr>
        <w:tc>
          <w:tcPr>
            <w:tcW w:w="10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стино-Быстрянское сельское поселение по состоянию на 01.07.2019</w:t>
            </w:r>
          </w:p>
        </w:tc>
      </w:tr>
      <w:tr>
        <w:trPr>
          <w:trHeight w:val="2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доход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период (НА 01.07.2019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акт (НА 01.07.2019 ГОДА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лоне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0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11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</w:tr>
      <w:tr>
        <w:trPr>
          <w:trHeight w:val="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10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1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7</w:t>
            </w:r>
          </w:p>
        </w:tc>
      </w:tr>
      <w:tr>
        <w:trPr>
          <w:trHeight w:val="1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кредитов внутри страны, за счет средств бюджетов муниципальных райо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района,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11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 предприят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, от использования имущества и прав.находящихся в государственной и муниципальной собственности(за исключением имущества бюджетных и автономных учреждений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6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собственности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ые санкции, возмещение ущерб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</w:tr>
      <w:tr>
        <w:trPr>
          <w:trHeight w:val="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НАЛОГОВЫЕ И НЕНАЛОГОВЫЕ ДОХ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6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04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5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5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28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</w:tr>
      <w:tr>
        <w:trPr>
          <w:trHeight w:val="11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5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5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28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</w:tr>
      <w:tr>
        <w:trPr>
          <w:trHeight w:val="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0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10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ции и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6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2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НОЙ СИСТЕМЫ РОССИЙСКОЙ ФЕДЕРАЦИИ И ОРГАНИЗАЦИЯМИ ОСТАТКОВ СУБСИДИЙ,СУБВЕНЦ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0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7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3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12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ы,подлежащие исключению в рамках консолидирован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6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7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,без сумм,подлежащих исключ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86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7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19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66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</w:tr>
    </w:tbl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№    </w:t>
      </w:r>
      <w:r>
        <w:rPr>
          <w:color w:val="000000"/>
        </w:rPr>
        <w:t>от    .07.2019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Исполнение бюджета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Костино-Быстрянского сельского поселения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 расходам по состоянию на 01.07.2019  год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260"/>
        <w:gridCol w:w="1012"/>
        <w:gridCol w:w="1257"/>
        <w:gridCol w:w="1321"/>
        <w:gridCol w:w="1291"/>
      </w:tblGrid>
      <w:tr>
        <w:trPr>
          <w:trHeight w:val="3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 2019г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01.07.2019г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46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5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8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23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5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64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35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6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4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7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онтрол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. Удаление отходов и очистка сточных в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.переподготовка и повышении квалифик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1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, в т.ч.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7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39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39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7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 бюджетам субъектов  Р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5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1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9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0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1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7,3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№  </w:t>
      </w:r>
      <w:r>
        <w:rPr>
          <w:color w:val="000000"/>
        </w:rPr>
        <w:t>от   .07.2019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среднесписочной численности муниципальных служащи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работников муниципальных учреждений с указание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актических затрат на их содержа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 1 июля 2019 год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«Костино-Быстрянское сельское</w:t>
      </w:r>
      <w:r>
        <w:rPr>
          <w:b/>
          <w:color w:val="000000"/>
        </w:rPr>
        <w:t xml:space="preserve"> поселение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Морозовского района Ростовской области</w:t>
      </w:r>
    </w:p>
    <w:p>
      <w:pPr>
        <w:pStyle w:val="Normal"/>
        <w:rPr/>
      </w:pPr>
      <w:r>
        <w:rPr/>
        <w:b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66"/>
        <w:gridCol w:w="139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муниципальных служащ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списочная численность работников муниципальных учрежд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затраты на содержание муниципальных служащих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затраты на содерж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муниципальных учрежд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746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7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1:00Z</dcterms:created>
  <dc:creator>Ольга Алексеевна</dc:creator>
  <dc:description/>
  <cp:keywords/>
  <dc:language>en-US</dc:language>
  <cp:lastModifiedBy>Пользователь Windows</cp:lastModifiedBy>
  <cp:lastPrinted>2014-10-15T13:05:00Z</cp:lastPrinted>
  <dcterms:modified xsi:type="dcterms:W3CDTF">2019-07-04T07:11:00Z</dcterms:modified>
  <cp:revision>223</cp:revision>
  <dc:subject/>
  <dc:title>Глава  </dc:title>
</cp:coreProperties>
</file>