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961"/>
        <w:gridCol w:w="163"/>
        <w:gridCol w:w="3665"/>
      </w:tblGrid>
      <w:tr>
        <w:trPr>
          <w:trHeight w:val="222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ский район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ино-Быстрянского 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ind w:left="-21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»_________2023 год                           №                   х. Костино-Быстр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  <w:gridCol w:w="239"/>
      </w:tblGrid>
      <w:tr>
        <w:trPr/>
        <w:tc>
          <w:tcPr>
            <w:tcW w:w="9795" w:type="dxa"/>
            <w:tcBorders/>
          </w:tcPr>
          <w:p>
            <w:pPr>
              <w:pStyle w:val="Normal"/>
              <w:suppressAutoHyphens w:val="true"/>
              <w:ind w:right="323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123 от 30.11.2018г «Об утверждении муниципальной программы Костино-Быстрянского сельского поселения «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kern w:val="2"/>
                <w:sz w:val="28"/>
                <w:szCs w:val="28"/>
              </w:rPr>
              <w:t>»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bCs/>
          <w:kern w:val="2"/>
          <w:sz w:val="28"/>
          <w:szCs w:val="28"/>
        </w:rPr>
        <w:t xml:space="preserve">постановлением Администрации Костино-Быстрянского сельского поселения от 10.10.2018 № 90 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Костино-Быстрянского  сельского поселения</w:t>
      </w:r>
      <w:r>
        <w:rPr>
          <w:bCs/>
          <w:kern w:val="2"/>
          <w:sz w:val="28"/>
          <w:szCs w:val="28"/>
        </w:rPr>
        <w:t xml:space="preserve">» и уточнением бюджетных ассигнований, в соответствии с решением Собрания депутатов Костино-Быстрянского сельского поселения от 27.12.2021 № 18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2" w:leader="none"/>
        </w:tabs>
        <w:suppressAutoHyphens w:val="true"/>
        <w:ind w:right="-29" w:hanging="0"/>
        <w:jc w:val="both"/>
        <w:rPr>
          <w:kern w:val="2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Внести в приложение к постановлению Администрации Костино-Быстрянского сельского поселения от 30.11.2018г №123 «Об утверждении муниципальной программы Костино-Быстрян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»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 Строку «Ресурсное обеспечение муниципальной программы Костино-Быстрянского сельского поселения в паспорте Программы изложить в следующей редакции: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7426"/>
      </w:tblGrid>
      <w:tr>
        <w:trPr>
          <w:trHeight w:val="1187" w:hRule="atLeast"/>
        </w:trPr>
        <w:tc>
          <w:tcPr>
            <w:tcW w:w="23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 928,6 *тыс. рублей, в 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2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08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5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41,0*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0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 0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74,0 *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74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74,0*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74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74,0*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средств местного бюджета 554,5 *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средств областного бюджета  374,1* тыс.рублей;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 0,0 тыс.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* </w:t>
            </w:r>
            <w:r>
              <w:rPr>
                <w:kern w:val="2"/>
                <w:sz w:val="24"/>
                <w:szCs w:val="24"/>
              </w:rPr>
              <w:t>Объемы финансирования по мероприятиям являются прогнозными и подлежат уточнению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из областного, местного бюджета в пределах бюджетных ассигнований, предусмотренных на ее реализацию Решением Собрания депутатов 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е Костино-Быстрян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.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 xml:space="preserve">Строку «Ресурсное обеспечение муниципальной программы Костино-Быстрянского сельского поселения в паспорте </w:t>
      </w:r>
      <w:r>
        <w:rPr>
          <w:sz w:val="24"/>
          <w:szCs w:val="24"/>
        </w:rPr>
        <w:t>подпрограммы 1 «Пожарная безопасность»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0"/>
        <w:gridCol w:w="522"/>
        <w:gridCol w:w="6411"/>
      </w:tblGrid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1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бщий объем финансирования подпрограммы №1 составляет 770,1* тыс. рублей, в 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2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394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  4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41,0 *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0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 0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50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50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50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50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50,0*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средств местного бюджета 396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средств областного бюджета  374,1* тыс.рублей;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 0,0 *тыс.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 xml:space="preserve">* </w:t>
            </w:r>
            <w:r>
              <w:rPr>
                <w:kern w:val="2"/>
                <w:sz w:val="24"/>
                <w:szCs w:val="24"/>
              </w:rPr>
              <w:t>Объемы финансирования по мероприятиям являются прогнозными и подлежат уточнению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1.3.</w:t>
      </w:r>
      <w:r>
        <w:rPr>
          <w:kern w:val="2"/>
          <w:sz w:val="24"/>
          <w:szCs w:val="24"/>
        </w:rPr>
        <w:t xml:space="preserve"> Строку «Ресурсное обеспечение муниципальной программы Костино-Быстрянского сельского поселения в паспорте</w:t>
      </w:r>
      <w:r>
        <w:rPr>
          <w:kern w:val="2"/>
          <w:sz w:val="28"/>
          <w:szCs w:val="28"/>
        </w:rPr>
        <w:t xml:space="preserve"> </w:t>
      </w:r>
      <w:r>
        <w:rPr>
          <w:sz w:val="26"/>
          <w:szCs w:val="26"/>
        </w:rPr>
        <w:t xml:space="preserve">подпрограммы 2 «Обеспечение безопасности на воде»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555"/>
        <w:gridCol w:w="6856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бъем финансирования подпрограммы № 2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158,5 *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14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14,0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10,5*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0,0*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0,0*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0,0*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24,0*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24,0*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24,0*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24,0*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30 году – 24,0*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финансирования из областного бюджета – 0,0*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местного бюджета составляет 158,5*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* </w:t>
            </w:r>
            <w:r>
              <w:rPr>
                <w:kern w:val="2"/>
                <w:sz w:val="24"/>
                <w:szCs w:val="24"/>
              </w:rPr>
              <w:t>Объемы финансирования по мероприятиям являются прогнозными и подлежат уточнению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  В приложениях 3,4  к муниципальной программе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Костино-Быстрянского сельского поселения изложить в новой редак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142"/>
        <w:outlineLvl w:val="1"/>
        <w:rPr/>
      </w:pPr>
      <w:r>
        <w:rPr>
          <w:kern w:val="2"/>
          <w:sz w:val="28"/>
          <w:szCs w:val="28"/>
        </w:rPr>
        <w:t>Настоящее постановление вступает в силу с даты подписания и подлежит  размещению на официальном сайте Администрации Костино-Быстрян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нтроль за выполнением настоящего  постановления оставляю за собой.</w:t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стино-Быстрян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   А.В. Тар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3к муниципальной программе Костино-Быстрянского сельского поселения «Защита 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территории  от чрезвычайных  ситуац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еспечение пожарной безопасности   и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юдей на водных объектах»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Бюджета Костино-Быстрянского сельского поселения Морозовского района на реализацию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с 2019 по 2030 годы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4"/>
        <w:gridCol w:w="1731"/>
        <w:gridCol w:w="908"/>
        <w:gridCol w:w="755"/>
        <w:gridCol w:w="423"/>
        <w:gridCol w:w="679"/>
        <w:gridCol w:w="895"/>
        <w:gridCol w:w="701"/>
        <w:gridCol w:w="617"/>
        <w:gridCol w:w="659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1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тыс. руб.</w:t>
            </w:r>
          </w:p>
        </w:tc>
      </w:tr>
      <w:tr>
        <w:trPr>
          <w:trHeight w:val="735" w:hRule="atLeast"/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8" w:hanging="0"/>
              <w:jc w:val="center"/>
              <w:rPr/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9" w:hanging="0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1607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ино-Быстрянского сельско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9" w:hanging="0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750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05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30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83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ино-Быстрянского сельско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30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83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 устройство противопожарных минерализованных полос, функционирование добровольной пожарной дружин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ино-Быстрянского сельско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30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2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05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9" w:hanging="0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37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ино-Быстрянского сельско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05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9" w:hanging="0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00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безопасности людей на водных объектах (установка запрещающих знаков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ино-Быстрянского  сельско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0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беспечению безопасности гидротехнических сооружений (ГТС). Страхование ГТ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ино-Быстрянского  сельско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стино-Быстря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ащита 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территории  от чрезвычайных  ситуац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еспечение пожарной безопасности   и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юдей на водных объектах»</w:t>
      </w:r>
    </w:p>
    <w:p>
      <w:pPr>
        <w:pStyle w:val="Normal"/>
        <w:autoSpaceDE w:val="false"/>
        <w:spacing w:lineRule="auto" w:line="216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на реализацию муниципальной программы Костино-Быстрянского сельского поселения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</w:t>
      </w:r>
      <w:r>
        <w:rPr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6"/>
          <w:szCs w:val="26"/>
        </w:rPr>
        <w:t xml:space="preserve">» </w:t>
      </w:r>
      <w:r>
        <w:rPr>
          <w:bCs/>
          <w:kern w:val="2"/>
          <w:sz w:val="26"/>
          <w:szCs w:val="26"/>
        </w:rPr>
        <w:t xml:space="preserve">с 2019 по 2030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234"/>
        <w:gridCol w:w="900"/>
        <w:gridCol w:w="716"/>
        <w:gridCol w:w="709"/>
        <w:gridCol w:w="708"/>
        <w:gridCol w:w="709"/>
        <w:gridCol w:w="776"/>
        <w:gridCol w:w="736"/>
        <w:gridCol w:w="709"/>
        <w:gridCol w:w="709"/>
        <w:gridCol w:w="709"/>
        <w:gridCol w:w="709"/>
        <w:gridCol w:w="709"/>
        <w:gridCol w:w="866"/>
        <w:gridCol w:w="55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и наименование подпрограммы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ind w:right="-108" w:hanging="0"/>
              <w:jc w:val="center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финансирова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бъем расходов, всего (тыс. рублей)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униципальной программы, тыс. руб.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6"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9"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6"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203"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81"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177"/>
        <w:gridCol w:w="900"/>
        <w:gridCol w:w="709"/>
        <w:gridCol w:w="709"/>
        <w:gridCol w:w="708"/>
        <w:gridCol w:w="709"/>
        <w:gridCol w:w="756"/>
        <w:gridCol w:w="756"/>
        <w:gridCol w:w="709"/>
        <w:gridCol w:w="708"/>
        <w:gridCol w:w="754"/>
        <w:gridCol w:w="662"/>
        <w:gridCol w:w="708"/>
        <w:gridCol w:w="756"/>
      </w:tblGrid>
      <w:tr>
        <w:trPr>
          <w:tblHeader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22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108" w:right="-32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3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225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225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3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4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1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\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0:00Z</dcterms:created>
  <dc:creator>Администратор</dc:creator>
  <dc:description/>
  <cp:keywords/>
  <dc:language>en-US</dc:language>
  <cp:lastModifiedBy>Пользователь</cp:lastModifiedBy>
  <cp:lastPrinted>2021-01-16T18:52:00Z</cp:lastPrinted>
  <dcterms:modified xsi:type="dcterms:W3CDTF">2023-01-27T05:54:00Z</dcterms:modified>
  <cp:revision>131</cp:revision>
  <dc:subject/>
  <dc:title/>
</cp:coreProperties>
</file>