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1100"/>
        <w:gridCol w:w="65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стино-Быстря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ind w:left="-70" w:right="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.04.2014 года                                    №___                      х.Костино-Быстря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94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б исполнении бюджета Костино-Быстрянского сельского поселения за 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статьёй 39 решения  Собрания депутатов «Об утверждении Положения о бюджетном процессе в Костино-Быстрянском сельском  поселении Морозовского района»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от 30.10.2013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7"/>
          <w:sz w:val="28"/>
          <w:szCs w:val="28"/>
        </w:rPr>
        <w:t>Утвердить отчёт об исполнении бюджета Костино-Быстрянского сельского поселения за 1 квартал 2014 года по доходам в сумме  4 121,8 тыс. рублей, по расходам в сумме  3 994,2 тыс. рублей.  Профицит бюджета составляет 127,6 тыс. рублей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ab/>
        <w:t xml:space="preserve">     Определить, что держателем отчёта об исполнении бюджета Костино-Быстрянского сельского поселения за 1 квартал 2014 года является сектор экономики и финансов Администрации Костино-Быстрянского сельского поселения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В целях информации населения поселения опубликовать сведения о ходе исполнения бюджета Костино-Быстрянского сельского поселения за 1 квартал 2014 года, согласно  приложения 1,2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сведения о численности и денежном содержании муниципальных служащих Администрации Костино-Быстрянского сельского поселения, работников муниципальных учреждений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100" w:hRule="atLeast"/>
        </w:trPr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стино-Быстр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Хлебников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исполнения бюджета 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ино-Быстрянского сельского поселения </w:t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sz w:val="28"/>
          <w:szCs w:val="28"/>
        </w:rPr>
        <w:t>за 1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Костино-Быстрянского сельского поселения за 1 квартал 2014 года составило по доходам 4 121,8 тыс. рублей или 22% к годовому плану и по расходам в сумме 3 994,2 тыс. рублей или 21,6% к годовому плану. Профицит по итогам отчетного периода 2014 года составил 127,6 тыс. рублей. Увеличение доходов по сравнению с аналогичным периодом прошлого года составило  645,6 тыс. рублей (18,6%)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ение расходов составило 768,7 тыс. рублей или 23,8% в сопоставим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бюджета поселения за 1 квартал 2014 года прилагаются (приложение 1,2). Налоговые и неналоговые доходы бюджета поселения исполнены в сумме 293,7 тыс. рублей или 8,6% к годовым плановым назначениям. Данный показатель ниже уровня аналогичного периода прошлого года на 175,9 тыс. рублей. Наибольший удельный вес в структуре собственных доходных источников занимает земельный налог (171,9 тыс. рублей или 58,5%).</w:t>
      </w:r>
    </w:p>
    <w:p>
      <w:pPr>
        <w:pStyle w:val="Normal"/>
        <w:tabs>
          <w:tab w:val="clear" w:pos="708"/>
          <w:tab w:val="left" w:pos="2092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за 1 квартал 2014  года составили 3 82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989,2 тыс. рублей;</w:t>
      </w:r>
    </w:p>
    <w:p>
      <w:pPr>
        <w:pStyle w:val="Normal"/>
        <w:tabs>
          <w:tab w:val="clear" w:pos="708"/>
          <w:tab w:val="left" w:pos="2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- расходы за счет субвенций, поступивших из Фонда компенсаций областного бюджета, - 21,1 тыс. рублей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Жилищно-коммунальное хозяйство – 133,3 тыс. рублей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Культура, кинематография, средства массовой информации – 2 830,9 тыс. рублей, из них 1993,7 тыс. рублей - погашение кредиторской задолженности за строительство котельной для сельского Дома культуры в х.Костино-Быстрянский;</w:t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ура и спорт – 19,7 тыс. рублей.</w:t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№</w:t>
      </w:r>
      <w:r>
        <w:rPr>
          <w:color w:val="000000"/>
        </w:rPr>
        <w:t>___ от ___.04.2014г.</w:t>
      </w:r>
    </w:p>
    <w:p>
      <w:pPr>
        <w:pStyle w:val="Normal"/>
        <w:tabs>
          <w:tab w:val="clear" w:pos="708"/>
          <w:tab w:val="left" w:pos="21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20"/>
        <w:gridCol w:w="1178"/>
        <w:gridCol w:w="1080"/>
        <w:gridCol w:w="1145"/>
        <w:gridCol w:w="1015"/>
        <w:gridCol w:w="720"/>
        <w:gridCol w:w="239"/>
        <w:gridCol w:w="29"/>
      </w:tblGrid>
      <w:tr>
        <w:trPr>
          <w:trHeight w:val="465" w:hRule="atLeas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Исполнение доходной части в 2014 г.</w:t>
            </w:r>
          </w:p>
        </w:tc>
      </w:tr>
      <w:tr>
        <w:trPr>
          <w:trHeight w:val="300" w:hRule="atLeast"/>
        </w:trPr>
        <w:tc>
          <w:tcPr>
            <w:tcW w:w="42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юджета </w:t>
            </w:r>
          </w:p>
        </w:tc>
        <w:tc>
          <w:tcPr>
            <w:tcW w:w="540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стино-Быстр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 состоянию на </w:t>
            </w:r>
          </w:p>
        </w:tc>
        <w:tc>
          <w:tcPr>
            <w:tcW w:w="5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.2014г.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до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пери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к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лонени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89,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2,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,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,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3,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,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,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ОБСТВЕННЫХ ДО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12,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5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8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67,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7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0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97,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69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1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280,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                                                                                                                              №___ от ___.04.2014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Исполнение бюджета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остино-Быстрянского сельского поселения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 расходам по состоянию на 01.04.2014  год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0"/>
        <w:gridCol w:w="1400"/>
        <w:gridCol w:w="1440"/>
        <w:gridCol w:w="1080"/>
        <w:gridCol w:w="1080"/>
      </w:tblGrid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 на 01.04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,5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№ </w:t>
      </w:r>
      <w:r>
        <w:rPr>
          <w:color w:val="000000"/>
        </w:rPr>
        <w:t>__ от___.04.2014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среднесписочной численности муниципальных служащ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работников муниципальных учреждений с указание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актических затрат на их содержа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 1 апреля 2014 год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«Костино-Быстрянское сельское</w:t>
      </w:r>
      <w:r>
        <w:rPr>
          <w:b/>
          <w:color w:val="000000"/>
        </w:rPr>
        <w:t xml:space="preserve"> поселени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Морозовского района Ростовской области</w:t>
      </w:r>
    </w:p>
    <w:p>
      <w:pPr>
        <w:pStyle w:val="Normal"/>
        <w:rPr/>
      </w:pPr>
      <w:r>
        <w:rPr/>
        <w:b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66"/>
        <w:gridCol w:w="139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муниципальных служащ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 муниципальных учрежд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затраты на содержание муниципальных служащих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затраты на содерж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муниципальных учрежд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746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7"/>
      <w:szCs w:val="20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1:00Z</dcterms:created>
  <dc:creator>Ольга Алексеевна</dc:creator>
  <dc:description/>
  <cp:keywords/>
  <dc:language>en-US</dc:language>
  <cp:lastModifiedBy>USER</cp:lastModifiedBy>
  <cp:lastPrinted>2013-07-08T11:12:00Z</cp:lastPrinted>
  <dcterms:modified xsi:type="dcterms:W3CDTF">2014-04-10T08:07:00Z</dcterms:modified>
  <cp:revision>105</cp:revision>
  <dc:subject/>
  <dc:title>Глава  </dc:title>
</cp:coreProperties>
</file>