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ИНО-БЫСТР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декабря 2016 года                              № 60                        х.Костино-Быстря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99" w:before="0" w:after="280"/>
        <w:ind w:left="20" w:right="4540" w:hanging="0"/>
        <w:rPr/>
      </w:pPr>
      <w:r>
        <w:rPr/>
        <w:t>Об утверждении Порядка завершения операций по исполнению бюджета Костино-Быстрянского сельского поселения в текущем финансовом году</w:t>
      </w:r>
    </w:p>
    <w:p>
      <w:pPr>
        <w:pStyle w:val="TextBody"/>
        <w:shd w:fill="auto" w:val="clear"/>
        <w:spacing w:lineRule="exact" w:line="317" w:before="0" w:after="240"/>
        <w:ind w:left="20" w:right="48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154" w:leader="none"/>
        </w:tabs>
        <w:spacing w:lineRule="exact" w:line="313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в соответствии со статьей 242 Бюджетного кодекса Российской Федерации, с приказом министерства финансов Ростовской области от 05.12.2016 № 144 «О внесении изменений в приказ министерства финансов Ростовской области от 05.12.2012 № 98»</w:t>
      </w:r>
    </w:p>
    <w:p>
      <w:pPr>
        <w:pStyle w:val="TextBody"/>
        <w:shd w:fill="auto" w:val="clear"/>
        <w:tabs>
          <w:tab w:val="clear" w:pos="720"/>
          <w:tab w:val="left" w:pos="1154" w:leader="none"/>
        </w:tabs>
        <w:spacing w:lineRule="exact" w:line="313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exact" w:line="299" w:before="0" w:after="0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завершения операций по исполнению бюджета  Костино-Быстрянского сельского поселения в текущем финансовом году согласно приложению.</w:t>
      </w:r>
    </w:p>
    <w:p>
      <w:pPr>
        <w:pStyle w:val="TextBody"/>
        <w:shd w:fill="auto" w:val="clear"/>
        <w:spacing w:lineRule="exact" w:line="313" w:before="0" w:after="0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споряжение вступает в силу с даты подписания и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"/>
        <w:shd w:fill="auto" w:val="clear"/>
        <w:spacing w:lineRule="exact" w:line="270"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Костино-Быстрянского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Н. Хлебников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тино-Быстрянского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60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center"/>
        <w:rPr/>
      </w:pPr>
      <w:r>
        <w:rPr>
          <w:b/>
          <w:sz w:val="28"/>
          <w:szCs w:val="28"/>
        </w:rPr>
        <w:t xml:space="preserve">завершения операций по исполнению  бюджета поселения 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финансовом году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ab/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TextBody"/>
        <w:shd w:fill="auto" w:val="clear"/>
        <w:spacing w:lineRule="exact" w:line="32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ссовых операций по расходам  бюджета поселения и источникам финансирования дефицита бюджета поселения - 29 декабря текущего финансового года;</w:t>
      </w:r>
    </w:p>
    <w:p>
      <w:pPr>
        <w:pStyle w:val="TextBody"/>
        <w:shd w:fill="auto" w:val="clear"/>
        <w:spacing w:lineRule="exact" w:line="320" w:before="0" w:after="0"/>
        <w:ind w:left="20" w:right="40" w:firstLine="680"/>
        <w:jc w:val="both"/>
        <w:rPr/>
      </w:pPr>
      <w:r>
        <w:rPr>
          <w:sz w:val="28"/>
          <w:szCs w:val="28"/>
        </w:rPr>
        <w:t>зачисления в бюджет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поселения завершенного финансового года - в первые пять рабочих дней очередного финансового года.</w:t>
      </w:r>
    </w:p>
    <w:p>
      <w:pPr>
        <w:pStyle w:val="TextBody"/>
        <w:shd w:fill="auto" w:val="clear"/>
        <w:spacing w:lineRule="exact" w:line="320" w:before="0" w:after="0"/>
        <w:ind w:left="20" w:right="40" w:firstLine="680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 экономики и финансов Администрации Костино-Быстрянского сельского поселения (далее – сектор) как орган, организующий исполнение бюджета поселения, направляет предельные объемы оплаты денежных обязательств по расходам, источником финансового обеспечения которых являются средства бюджета поселения, в следующие сроки: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 семь рабочих дней до завершения текущего финансового года - главным распорядителям средств бюджета поселения по коду классификации операций сектора государственного управления (далее - КОСГУ) 251 «Перечисления другим бюджетам бюджетной системы Российской Федерации» для финансового обеспечения расходов бюджетов поселения по предоставлению целевых субсидий муниципальным бюджетным учреждениям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 четыре рабочих дня до завершения текущего финансового года - главным распорядителям средств бюджета поселения по коду КОСГУ 251 «Перечисления другим бюджетам бюджетной системы Российской Федерации», за исключением межбюджетных трансфертов, указанных в пункте 2.1. настоящего Порядк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 три рабочих дня до завершения текущего финансового года - главным распорядителям средств бюджета поселения для финансового обеспечения расходов бюджетных и автономных учреждений, находящихся в их ведении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 два рабочих дня до завершения текущего финансового года - главным распорядителям средств бюджета поселения, главным администраторам источников финансирования дефицита местного бюджет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5. Без ограничения срока (при условии соблюдения процедуры санкционирования оплаты денежных обязательств получателей средств бюджета поселения) - по расходам за счет областных средств и за счет средств резервного фонда Администрации Костино-Быстрянского сельского поселения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е распорядители средств бюджета поселения с учетом сроков, установленных в пункте 2 настоящего Порядка, представляют в сектор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поселения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ые распорядители средств бюджета поселения оперативно уведомляют подведомственные учреждения и сектор о выделенных им средствах и обеспечивают доведение средств, источником которых являются средства областного бюджета, до подведомственных учреждений не позднее следующего рабочего дня после зачисления на лицевой счет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учатели средств бюджета поселения обеспечивают представление документов в орган Федерального казначейства для осуществления кассовых расходов бюджета поселения, за счет средства областного бюджета в пределах неиспользованных предельных объемов оплаты денежных обязательств, отраженных на лицевых счетах не позднее, чем за два рабочих дня до завершения текущего финансового год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о счета № 40701 «Счета негосударственных организаций. Финансовые организации» на лицевой счет соответствующего органа, осуществляющего функции и полномочия учредителя (главного распорядителя средств местного бюджета), с которого осуществлялось перечисление средств бюджета поселения соответствующему получателю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оселения текущего финансового года, отраженные на лицевых счетах, открытых главным распорядителям, распорядителям, получателям средств бюджета поселения и главным администраторам источников финансирования дефицита бюджета поселения, 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ab/>
        <w:t>8. Наличие остатков денежных средств на банковских счетах, в кассе, на расчетных (дебетовых) картах получателей средств бюджета поселения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sz w:val="28"/>
          <w:szCs w:val="28"/>
        </w:rPr>
        <w:t>Наличие остатков денежных средств в кассе допускается для осуществления деятельности в нерабочие праздничные дни в Российской Федерации, в январе очередного финансового года с разрешения сектора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енежные средства, за исключением средств, необходимых для осуществления выплат в  три последних  рабочих дня текущего финансового года, подлежат сдаче получателями средств бюджета поселения на счет № 40116 «Средства для выплаты наличных денег организациям» не позднее, чем за два последних рабочих дня до окончания текущего финансового года в порядке, установленном приказом Министерства финансов Российской Федерации от 30.06.2014 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ов субъектов Российской Федерации (муниципальных образований)»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: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sz w:val="28"/>
          <w:szCs w:val="28"/>
        </w:rPr>
        <w:t>-сложившиеся за счет средств бюджета поселения - на счет № 40204 «Средства  местных бюджетов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за счет средств, поступающих во временное распоряжение - на счет № 40302 «Средства, поступающие во временное распоряжение»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После 1 января очередного финансового год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, завершенного финансового года сектором не принимаютс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, и учитываются как доходы бюджета поселения завершенного финансового года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sz w:val="28"/>
          <w:szCs w:val="28"/>
        </w:rPr>
        <w:t>11. Средства бюджета поселения завершенного финансового года, поступившие на счет № 40204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, получателей средств  бюджета поселения.</w:t>
      </w:r>
    </w:p>
    <w:sectPr>
      <w:footerReference w:type="default" r:id="rId2"/>
      <w:type w:val="nextPage"/>
      <w:pgSz w:w="11906" w:h="16838"/>
      <w:pgMar w:left="1448" w:right="864" w:gutter="0" w:header="0" w:top="960" w:footer="3" w:bottom="17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25</wp:posOffset>
              </wp:positionH>
              <wp:positionV relativeFrom="paragraph">
                <wp:posOffset>-611505</wp:posOffset>
              </wp:positionV>
              <wp:extent cx="73494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pt;height:11.55pt;mso-wrap-distance-left:0pt;mso-wrap-distance-right:0pt;mso-wrap-distance-top:0pt;mso-wrap-distance-bottom:0pt;margin-top:-48.15pt;mso-position-vertical-relative:text;margin-left: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4pt">
    <w:name w:val="Основной текст + 14 pt"/>
    <w:basedOn w:val="Style15"/>
    <w:qFormat/>
    <w:rPr>
      <w:b/>
      <w:bCs/>
      <w:sz w:val="28"/>
      <w:szCs w:val="28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28pt">
    <w:name w:val="Основной текст + Интервал 28 pt"/>
    <w:basedOn w:val="Style15"/>
    <w:qFormat/>
    <w:rPr>
      <w:spacing w:val="560"/>
    </w:rPr>
  </w:style>
  <w:style w:type="character" w:styleId="28pt1">
    <w:name w:val="Основной текст + Интервал 28 pt1"/>
    <w:basedOn w:val="Style15"/>
    <w:qFormat/>
    <w:rPr>
      <w:spacing w:val="560"/>
      <w:u w:val="single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UnicodeMS">
    <w:name w:val="Колонтитул + Arial Unicode MS"/>
    <w:basedOn w:val="Style16"/>
    <w:qFormat/>
    <w:rPr>
      <w:rFonts w:ascii="Arial Unicode MS" w:hAnsi="Arial Unicode MS" w:eastAsia="Arial Unicode MS" w:cs="Arial Unicode MS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6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6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2:00Z</dcterms:created>
  <dc:creator>Соколовская Людмила</dc:creator>
  <dc:description/>
  <cp:keywords/>
  <dc:language>en-US</dc:language>
  <cp:lastModifiedBy>USER</cp:lastModifiedBy>
  <cp:lastPrinted>2016-12-22T13:54:00Z</cp:lastPrinted>
  <dcterms:modified xsi:type="dcterms:W3CDTF">2017-12-22T06:41:00Z</dcterms:modified>
  <cp:revision>23</cp:revision>
  <dc:subject/>
  <dc:title>Финансовый отдел</dc:title>
</cp:coreProperties>
</file>