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Быстрян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район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1 статьи 3 Федерального закона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7 феврал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Костино-Быстрянское сельское поселение», Собрание депутатов Костино-Быстрянского сельского поселения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ередать Собранию депутатов Морозовского района (далее – Собрание депутатов) полномочия Собрания депутатов Костино-Быстрянского 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Костино-Быстрянское сельское поселение»  и передать из бюджета Костино-Быстрянского сельского поселения в бюджет Морозовского района иные межбюджетные трансферты на осуществление переданных полномочи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лаве Администрации Костино-Быстрянского сельского поселения (С.Н. Хлебникову) обеспечить заключение с Контрольно-Счетной палатой Морозовского района соглашения о передаче части полномочий, указанных в п.1 настоящего решения в срок до 01.03.2021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 момента подписания, за исключением п. 1, вступающего в силу с 01.01.2021 года, подлежит официальному обнародованию, размещению на официальном сайте Костино-Быстрянского сельского поселе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Собрания депутатов Костино-Быстрянского сельского поселения по бюджету, местным налогам, сборам, тарифам и муниципальной собственности (Тареев В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стино-Быстрян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         А.В. Тарее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2020 год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370965</wp:posOffset>
                </wp:positionV>
                <wp:extent cx="6932930" cy="855980"/>
                <wp:effectExtent l="0" t="0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85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54pt;margin-top:107.95pt;width:545.85pt;height:67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7_fevralya/" TargetMode="External"/><Relationship Id="rId3" Type="http://schemas.openxmlformats.org/officeDocument/2006/relationships/hyperlink" Target="consultantplus://offline/ref=22A48002DA3A80F55A3736BB7B0F3239BED31D78EC395ABCB43CAFC3F7A4B4A21BE6414F618E7BBA545B33AFB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0:00Z</dcterms:created>
  <dc:creator>Дорошенко Ольга Олеговна</dc:creator>
  <dc:description/>
  <cp:keywords/>
  <dc:language>en-US</dc:language>
  <cp:lastModifiedBy>USER</cp:lastModifiedBy>
  <cp:lastPrinted>2018-12-28T14:10:00Z</cp:lastPrinted>
  <dcterms:modified xsi:type="dcterms:W3CDTF">2020-08-03T12:41:00Z</dcterms:modified>
  <cp:revision>29</cp:revision>
  <dc:subject/>
  <dc:title> </dc:title>
</cp:coreProperties>
</file>