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175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ино-Быстря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ind w:left="-70" w:right="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2016 года                               №                 х.Костино-Быстря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9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Костино-Быстрянского сельского поселения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статьёй 39 решения  Собрания депутатов «Об утверждении Положения о бюджетном процессе в Костино-Быстрянском сельском  поселении Морозовского района»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от 30.10.2013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7"/>
          <w:sz w:val="28"/>
          <w:szCs w:val="28"/>
        </w:rPr>
        <w:t>Утвердить отчёт об исполнении бюджета Костино-Быстрянского сельского поселения за 1 полугодие 2016 года по доходам в сумме  4 349,0 тыс. рублей, по расходам в сумме   4 216,3 тыс. рублей.  Профицит бюджета составляет 132,7 тыс. рубле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ab/>
        <w:t xml:space="preserve">     Определить, что держателем отчёта об исполнении бюджета Костино-Быстрянского сельского поселения за 1 полугодие 2016 года является сектор экономики и финансов Администрации Костино-Быстря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В целях информации населения поселения опубликовать сведения о ходе исполнения бюджета Костино-Быстрянского сельского поселения за 1 полугодие 2016 года, согласно  приложения 1,2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сведения о численности и денежном содержании муниципальных служащих Администрации Костино-Быстрянского сельского поселения, работников муниципальных учреждений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стино-Быстр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лебнико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ино-Быстрянского сельского поселения 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Костино-Быстрянского сельского поселения за 1 полугодие 2016 года составило по доходам 4 349,0 тыс. рублей или 24,9% к годовому плану и по расходам в сумме 4 216,3 тыс. рублей или 23,5% к годовому плану. Профицит по итогам отчетного периода 2016 года составил 132,7 тыс. рублей. Снижение доходов по сравнению с аналогичным периодом прошлого года составило  454,9 тыс. рублей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нижение расходов составило 487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поселения за 1 полугодие 2016 года прилагаются (приложение 1,2). Налоговые и неналоговые доходы бюджета поселения исполнены в сумме 1 036,5 тыс. рублей или 23,4% к годовым плановым назначениям. Данный показатель выше уровня аналогичного периода прошлого года на 101,7 тыс. рублей. Наибольший удельный вес в структуре собственных доходных источников занимают акцизы по подакцизным товарам (490,9 тыс. рублей или 47,4%).</w:t>
      </w:r>
    </w:p>
    <w:p>
      <w:pPr>
        <w:pStyle w:val="Normal"/>
        <w:tabs>
          <w:tab w:val="clear" w:pos="708"/>
          <w:tab w:val="left" w:pos="209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за 1 полугодие 2016  года составили 3 312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692,2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- расходы за счет субвенций, поступивших из Фонда компенсаций областного бюджета, - 71,2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69,9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>Национальная экономика – 283,0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156,9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Культура, кинематография, средства массовой информации – 15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3,0 тыс. рублей.</w:t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№</w:t>
      </w:r>
      <w:r>
        <w:rPr>
          <w:color w:val="000000"/>
        </w:rPr>
        <w:t>___ от ___.____.2016г.</w:t>
      </w:r>
    </w:p>
    <w:p>
      <w:pPr>
        <w:pStyle w:val="Normal"/>
        <w:tabs>
          <w:tab w:val="clear" w:pos="708"/>
          <w:tab w:val="left" w:pos="21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73"/>
        <w:gridCol w:w="1145"/>
        <w:gridCol w:w="1238"/>
        <w:gridCol w:w="1187"/>
        <w:gridCol w:w="995"/>
        <w:gridCol w:w="900"/>
      </w:tblGrid>
      <w:tr>
        <w:trPr>
          <w:trHeight w:val="46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Исполнение доходной части в 2016 г.</w:t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юджета </w:t>
            </w:r>
          </w:p>
        </w:tc>
        <w:tc>
          <w:tcPr>
            <w:tcW w:w="546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стино-Быстря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 состоянию на </w:t>
            </w:r>
          </w:p>
        </w:tc>
        <w:tc>
          <w:tcPr>
            <w:tcW w:w="54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6г.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о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пери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лон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29,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4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2,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4,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района,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1,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ОБСТВЕННЫХ ДО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84,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5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32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0,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ции и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1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06,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17,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</w:tbl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                                                                                                                              №___ от ___.___.2016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сполнение бюджета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стино-Быстрянского сельского поселения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расходам по состоянию на 01.07.2016  год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6"/>
        <w:gridCol w:w="1128"/>
        <w:gridCol w:w="877"/>
        <w:gridCol w:w="1321"/>
        <w:gridCol w:w="1291"/>
      </w:tblGrid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2016г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16г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6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4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3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№ </w:t>
      </w:r>
      <w:r>
        <w:rPr>
          <w:color w:val="000000"/>
        </w:rPr>
        <w:t>__ от___.___.2016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работников муниципальных учреждений с указание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актических затрат на их содержа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 1 июля 2016 го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«Костино-Быстрянское сельское</w:t>
      </w:r>
      <w:r>
        <w:rPr>
          <w:b/>
          <w:color w:val="000000"/>
        </w:rPr>
        <w:t xml:space="preserve"> поселени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Морозовского района Ростовской области</w:t>
      </w:r>
    </w:p>
    <w:p>
      <w:pPr>
        <w:pStyle w:val="Normal"/>
        <w:rPr/>
      </w:pPr>
      <w:r>
        <w:rPr/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66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муниципальных служащ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муниципальных служащих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74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1:00Z</dcterms:created>
  <dc:creator>Ольга Алексеевна</dc:creator>
  <dc:description/>
  <cp:keywords/>
  <dc:language>en-US</dc:language>
  <cp:lastModifiedBy>USER</cp:lastModifiedBy>
  <cp:lastPrinted>2014-10-15T13:05:00Z</cp:lastPrinted>
  <dcterms:modified xsi:type="dcterms:W3CDTF">2016-07-20T05:58:00Z</dcterms:modified>
  <cp:revision>265</cp:revision>
  <dc:subject/>
  <dc:title>Глава  </dc:title>
</cp:coreProperties>
</file>