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ИНО-БЫСТРЯ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0ноября  2018года                                                                                       №  121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стино-Быстрянского сельского поселения «Муницип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остино-Быстрянского  сельского поселения</w:t>
      </w:r>
      <w:r>
        <w:rPr>
          <w:kern w:val="2"/>
          <w:sz w:val="28"/>
          <w:szCs w:val="28"/>
        </w:rPr>
        <w:t xml:space="preserve"> от 10.10.2018 № 90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Костино-Быстрянского  сельского поселения</w:t>
      </w:r>
      <w:r>
        <w:rPr>
          <w:kern w:val="2"/>
          <w:sz w:val="28"/>
          <w:szCs w:val="28"/>
        </w:rPr>
        <w:t xml:space="preserve">» и распоряжением  Администрации </w:t>
      </w:r>
      <w:r>
        <w:rPr>
          <w:sz w:val="28"/>
          <w:szCs w:val="28"/>
        </w:rPr>
        <w:t>Костино-Быстрянского  сельского поселения</w:t>
      </w:r>
      <w:r>
        <w:rPr>
          <w:kern w:val="2"/>
          <w:sz w:val="28"/>
          <w:szCs w:val="28"/>
        </w:rPr>
        <w:t xml:space="preserve"> от 27.09.2018 № 39  «Об утверждении Перечня муниципальных программ </w:t>
      </w:r>
      <w:r>
        <w:rPr>
          <w:sz w:val="28"/>
          <w:szCs w:val="28"/>
        </w:rPr>
        <w:t>Костино-Быстрянского  сельского поселения</w:t>
      </w:r>
      <w:r>
        <w:rPr>
          <w:kern w:val="2"/>
          <w:sz w:val="28"/>
          <w:szCs w:val="28"/>
        </w:rPr>
        <w:t xml:space="preserve">» Администрация </w:t>
      </w:r>
      <w:r>
        <w:rPr>
          <w:sz w:val="28"/>
          <w:szCs w:val="28"/>
        </w:rPr>
        <w:t xml:space="preserve">Костино-Быстрянского 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Администрации Костино-Быстрянского сельского поселения «Муниципальная политика»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года постановления Администрации Костино-Быстрян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остино-Быстрянского сельского поселения Морозовского района 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Костино-Быстрян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Н.Хлебников</w:t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/>
      </w:pPr>
      <w:r>
        <w:rPr/>
        <w:t>к постановлению Администрации Костино-Быстрянского сельского поселения от 30.11.2018 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остино-Быстря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>«Муниципальная полити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Костино-Быстря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униципальная полити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муниципальная программа Костино-Быстрянского сельского поселения «</w:t>
            </w:r>
            <w:r>
              <w:rPr>
                <w:color w:val="000000"/>
              </w:rPr>
              <w:t>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далее – муниципальная программа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стино-Быстрянского сельского посел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</w:rPr>
              <w:t>Администрация Костино-Быстрянского сельского посел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«Развитие муниципального управления и муниципальной службы в Костино-Быстрянском сельском поселении, профессиональное развитие лиц, занятых в системе местного самоуправл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«Противодействие терроризму и экстремизм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hd w:fill="FFFFFF" w:val="clear"/>
              </w:rPr>
              <w:t>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color w:val="000000"/>
                <w:shd w:fill="FFFFFF" w:val="clear"/>
              </w:rPr>
              <w:t>Противодействие злоупотреблению наркотиками и их незаконному обороту»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«Обеспечение общественного порядка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Развитие муниципального управления и муниципальной службы в Костино-Быстрянском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ние муниципального управления в Костино-Быстрянском сельском поселении и муниципальной  службы Костино-Быстрянского сельского поселения (далее – муниципальная служб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качества жизни лиц из числа муниципальных служащих Костино-Быстр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охранение жизни и здоровья муниципальных служащих в процессе трудов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Стимулирование органов местного самоуправления к наращиванию собственного социально-экономического потенциала и развития муниципаль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профессиональной компетентности муниципальных служащих Костино-Быстря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привлекательности муниципальной службы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с учетом адресности установления государственной пенсии за выслугу лет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Доля граждан, позитивно оценивающих деятельность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муниципальных служащих, прошедших курсы повышения квалификации, обу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муниципальных служащих в возрасте до 30 лет, имеющих стаж муниципальной службы не менее 3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лиц, получающих государственную пенсию за выслугу лет от общего количества обративш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Доля муниципальных служащих, подлежащих диспансеризаци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финансирование муниципальной программы осуществляется за счет средств бюджета Костино-Быстрянского сельского поселения Морозов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 xml:space="preserve">Общий объем финансирования муниципальной программы составляет –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19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0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1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2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3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4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5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6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7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8 год – 24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29 год – 240,0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30 год – 240,0 тыс. рублей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FF0000"/>
                <w:kern w:val="2"/>
                <w:lang w:eastAsia="en-US" w:bidi="hi-IN"/>
              </w:rPr>
            </w:pPr>
            <w:r>
              <w:rPr>
                <w:rFonts w:eastAsia="SimSun;宋体"/>
                <w:color w:val="FF0000"/>
                <w:kern w:val="2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жидаемые результаты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Повышение эффективности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уровня профессиональной компетентности муниципальных служащих Костино-Быстря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привлекательности муниципаль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лучшение качества жизни пенсионеров из числа бывши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Обеспечить безопасные условия труда.</w:t>
            </w:r>
          </w:p>
        </w:tc>
      </w:tr>
    </w:tbl>
    <w:p>
      <w:pPr>
        <w:pStyle w:val="Normal"/>
        <w:tabs>
          <w:tab w:val="clear" w:pos="709"/>
          <w:tab w:val="center" w:pos="48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ы и ц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литики Костино-Быстрянского сельского поселения в сфере муниципального управления и муниципальной службы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оритеты муниципальной политики Костино-Быстрянского сельского поселения определены исходя из Конституции Российской Федерации,</w:t>
      </w:r>
      <w:r>
        <w:rPr>
          <w:kern w:val="2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/>
        <w:t xml:space="preserve"> </w:t>
      </w:r>
      <w:r>
        <w:rPr>
          <w:kern w:val="2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lang w:eastAsia="en-US"/>
        </w:rPr>
        <w:t xml:space="preserve"> </w:t>
      </w:r>
      <w:r>
        <w:rPr/>
        <w:t xml:space="preserve"> </w:t>
      </w:r>
      <w:r>
        <w:rPr>
          <w:kern w:val="2"/>
        </w:rPr>
        <w:t xml:space="preserve"> </w:t>
      </w:r>
      <w:r>
        <w:rPr/>
        <w:t>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</w:rPr>
        <w:t xml:space="preserve"> </w:t>
      </w:r>
      <w:r>
        <w:rPr>
          <w:kern w:val="2"/>
        </w:rPr>
        <w:t xml:space="preserve"> Областной закон от 28.12.2005 № 436-ЗС</w:t>
      </w:r>
      <w:r>
        <w:rPr/>
        <w:t xml:space="preserve"> «</w:t>
      </w:r>
      <w:r>
        <w:rPr>
          <w:kern w:val="2"/>
        </w:rPr>
        <w:t>О местном самоуправлении в Ростовской области»;</w:t>
      </w:r>
      <w:r>
        <w:rPr/>
        <w:t xml:space="preserve"> </w:t>
      </w:r>
      <w:r>
        <w:rPr>
          <w:kern w:val="2"/>
        </w:rPr>
        <w:t>решение Собрания депутатов Костино-Быстрян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Костино-Быстрянское сельское поселение»; Приказ Министерства здравоохранения и социального развития от 14.12.2009 №984; Административный регламент о предоставлении муниципальной услуги «Информирование населения о деятельности Администрации Костино-Быстрянского сельского поселения» от 08.11.2010 №71; распоряжение Администрации Костино-Быстрянского сельского поселения «О создании комиссии по проведению СОУТ и утверждения графика проведения СОУТ» от 03.03.2017 №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риоритетным направлениям муниципальной политики Костино-Быстрянского сель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гражданской активности населения Костино-Быстря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официального опубликования нормативных правовых актов Костино-Быстрянского сельского поселения в печатных СМИ, организация официального размещения (опубликования) нормативных правовых актов Костино-Быстрянского сельского поселения на официальном сайте Костино-Быстрян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лучшение качества жизни пенсионеров из числа бывших муниципальных служащ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жизни и здоровья муниципальных служащих в процессе трудов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объективного представления об оценке населением Костино-Быстрянского сельского поселения деятельности органов муниципальной власти Костино-Быстрянского сельского поселения по итогам проведения социологических опросов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униципального управления и муниципальной службы в Костино-Быстр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е муниципального управления в Костино-Быстрянском сельском поселении и муниципальной  службы Костино-Быстр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качества жизни лиц из числа муниципальных служащих Костино-Быстря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жизни и здоровья муниципальных служащих в процессе трудов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ы бюджета Костино-Быстрянского сельского поселения Морозов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муниципальной службы в Костино-Быстрянском сельском поселени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Костино-Быстрянском сельском поселении, профессиональное развитие лиц, занятых в системе местного самоуправления»</w:t>
            </w:r>
            <w:r>
              <w:rPr/>
              <w:t xml:space="preserve"> </w:t>
            </w:r>
            <w:r>
              <w:rPr>
                <w:color w:val="000000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остино-Быстр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подпрограммы 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стино-Быстрянского сель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Повышение качества муниципального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ние организации муниципальной службы в Костино-Быстрянском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шение и оценка эффективности деятельности органов местного самоуправления в поселении муниципального управ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птимизация штатной численности муниципальных служа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престижа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, укрепление</w:t>
            </w:r>
            <w:r>
              <w:rPr>
                <w:color w:val="000000"/>
              </w:rPr>
              <w:t xml:space="preserve"> кадрового потенциала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я муниципальных служащих, прошедших обучение по программам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тапы реализации подпрограммы 1 не выделяютс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подпрограммы 1 осуществляется за счет средств бюджета Костино-Быстрянского сельского поселения Мороз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1 составляет –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238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20,0 тыс. рублей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ние комплекса мероприятий по повышению результа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 Формирование высококвалифицированного кадрового состава на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. Повышение информированности населения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Реализация муниципальн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граммы Костино-Быстр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Муниципальная политика»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еализация муниципальной программы Костино-Быстря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2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дминистрации Костино-Быстр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стино-Быстр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л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уровня информированности населения Костино-Быстрянского сельского поселения о деятельности органов местного самоуправ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 органов муниципальной власти Костино-Быстрянского сельского поселения информацией об общественных настроениях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Создание условий для объективного и полного информирования  жителей Костино-Быстрянского сельского поселения о деятельности органов муниципальной власти Костино-Быстрян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Организация, социологических исследований путем опросов жителей Костино-Быстря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35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размещенных (опубликованных) нормативных правовых актов Костино-Быстрянского сельского поселения на официальном сайте Костино-Быстрянского сельского поселения (proletarskoe-sp.ru) в информационно-телекоммуникационной сети «Интернет» к общему количеству нормативных правовых актов Костино-Быстрянского сельского поселения, подлежащих размещению (опубликованию) в соответствии с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населения Костино-Быстрянского сельского поселения, участвующего в социологическом опросе, к общему количеству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тапы и с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тапы реализации подпрограммы 2 не выделяются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одпрограммы 2 осуществляется за счет средств бюджета Костино-Быстрянского сельского поселения Мороз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2 составляет –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9 год – 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8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8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8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8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84,4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030 год – 84,4 тыс. рублей.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публикование в средствах массовой информации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фициальное размещение (опубликование) нормативных правовых актов Костино-Быстрянского сельского поселения на официальном сайте Костино-Быстрянского сельского поселения в информационно-телекоммуникационной сети «Интернет» в соответствии с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 Формирование объективного представления об оценке населением Костино-Быстрянского сельского поселения деятельности органов муниципальной власти Костино-Быстрянского сельского поселения по итогам проведения социологических опросов на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Социальная поддержка лиц из числа муниципальных служащих Костино-Быстря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циальная поддержка лиц из числа муниципальных служащих  Костино-Быстрянского сельского поселения, имеющих право на получение единовременной выплаты при увольнении и на получение государственной пенсии за выслугу лет» (далее – подпрограмма 3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</w:rPr>
              <w:t xml:space="preserve">Администрация Костино-Быстрян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одпрограммы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тино-Быстрян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</w:rPr>
              <w:t>1. Повышение качества жизни отдельной категории граждан Костино-Быстря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задачи подпрограммы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</w:rPr>
              <w:t>1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Костино-Быстрянского сельского поселения с учетом адресности  единовременной выплаты при увольнении и установления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</w:rPr>
              <w:t xml:space="preserve">2. Содействие созданию благоприятных условий для улучшения положения граждан из числа пенсионеров, бывших муниципальных служащих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ино-Быстрянского сельского поселения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</w:rPr>
              <w:t>1. Количество лиц муниципальных служащих, имеющих право на получение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 3 не выделяю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обеспечение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одпрограммы 3 осуществляется за счет средств бюджета Костино-Быстрянского сельского поселения Мороз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3 составляет –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 –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98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9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030 год – 90,0 тыс. рублей.</w:t>
            </w:r>
          </w:p>
          <w:p>
            <w:pPr>
              <w:pStyle w:val="Normal"/>
              <w:ind w:left="114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ультаты реализаци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</w:rPr>
              <w:t xml:space="preserve">1.Улучшение качества жизни пенсионеров из числа бывших муниципальных служащих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Костино-Быстрянского сельского посел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961"/>
      </w:tblGrid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одпрограммы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Противодействие терроризму и экстремизму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(далее – Подпрограмма)</w:t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667" w:hanging="0"/>
              <w:rPr/>
            </w:pPr>
            <w:r>
              <w:rPr/>
              <w:t xml:space="preserve">Администрация Костино-Быстрянского сельского поселения       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667" w:hanging="0"/>
              <w:rPr/>
            </w:pPr>
            <w:r>
              <w:rPr/>
              <w:t xml:space="preserve">Администрация Костино-Быстрянского сельского поселения    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0490" w:leader="none"/>
              </w:tabs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251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ind w:left="743" w:hanging="1"/>
              <w:jc w:val="both"/>
              <w:rPr/>
            </w:pPr>
            <w:r>
              <w:rPr/>
              <w:t>Улучшение качества жизни населения Костино-Быстрянского сельского поселения путем снижения рисков возможных террористических угроз и экстремистских проявлений.</w:t>
            </w:r>
          </w:p>
          <w:p>
            <w:pPr>
              <w:pStyle w:val="ConsPlusNormal1"/>
              <w:ind w:left="743" w:hanging="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- повышение  уровня  межведомственного  взаимодействия   по профилактике терроризма и экстремизма;                   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- сведение к минимуму проявлений терроризма и экстремизма на территории  Костино-Быстрянского сельского поселения;            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- усиление антитеррористической защищенности объектов социальной сферы и мест массового пребывания людей;      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- привлечение граждан, общественных организаций,  средств массовой информации для обеспечения максимальной эффективности деятельности по  профилактике  терроризма  и экстремизма;                                              </w:t>
            </w:r>
          </w:p>
          <w:p>
            <w:pPr>
              <w:pStyle w:val="Normal"/>
              <w:autoSpaceDE w:val="false"/>
              <w:ind w:left="743" w:hanging="0"/>
              <w:jc w:val="both"/>
              <w:rPr/>
            </w:pPr>
            <w:r>
              <w:rPr/>
              <w:t xml:space="preserve">- проведение воспитательной, пропагандистской работы с населением Костино-Быстрянского сельского поселения направленной на предупреждение террористической и экстремистской деятельности, повышение бдительности населения </w:t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Целевые индикаторы показатели 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Cell"/>
              <w:snapToGrid w:val="false"/>
              <w:ind w:left="7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1 «Противодействие терроризму»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ведение не менее 12  учебных  тренировок с   персоналом    учреждений с массовым нахождением людей  Костино-Быстрянского сельского поселения (по вопросам  предупреждения террористических    актов    и правилам  поведения   при   их возникновении)             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  </w:t>
            </w:r>
            <w:r>
              <w:rPr/>
              <w:t>-проведение не менее 12 проверок мест массового пребывания населения на предмет выявления террористических угроз.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     </w:t>
            </w:r>
            <w:r>
              <w:rPr/>
              <w:t>Мероприятие №2 «Противодействие экстремизму»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    </w:t>
            </w:r>
            <w:r>
              <w:rPr/>
              <w:t>- проведение не менее 12 проверок мест массового пребывания молодежи на предмет выявления экстремистско настроенных групп или отдельных личностей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    </w:t>
            </w:r>
            <w:r>
              <w:rPr/>
              <w:t>-  провести не менее 12  лекций и бесед в учреждениях образования  направленных на профилактику проявлений  экстремизма, преступлений против личности, общества, государства среди населения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Программа будет реализована в 2019-2030 годы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>1-й этап - 2019 - 2024 годы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         </w:t>
            </w:r>
            <w:r>
              <w:rPr/>
              <w:t>2-й этап - 2025 - 2030 годы.</w:t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бъем ассигнований местного бюджета подрограммы на 2019-2030 годы составляет       *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9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0,0 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030 год – 0,0  тыс. рублей.</w:t>
            </w:r>
          </w:p>
          <w:p>
            <w:pPr>
              <w:pStyle w:val="ConsPlusNormal1"/>
              <w:tabs>
                <w:tab w:val="clear" w:pos="709"/>
                <w:tab w:val="left" w:pos="4530" w:leader="none"/>
              </w:tabs>
              <w:ind w:left="718" w:hanging="0"/>
              <w:jc w:val="both"/>
              <w:rPr/>
            </w:pPr>
            <w:r>
              <w:rPr/>
              <w:t>*-Объем финансирования носит прогнозный характер и подлежит уточнению</w:t>
              <w:tab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Cell"/>
              <w:ind w:left="7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еализации мероприятий планируется: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-Провести не менее 12  учебных  тренировок с   персоналом    учреждений с массовым нахождением людей  Костино-Быстрянского сельского поселения (по вопросам  предупреждения террористических    актов    и правилам  поведения   при   их возникновении)             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>- Провести не менее 12 проверок мест массового пребывания населения на предмет выявления террористических угроз.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>Мероприятие №2 «Противодействие экстремизму»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>- Провести не менее 12 проверок мест массового пребывания молодежи на предмет выявления экстремистско настроенных групп или отдельных личностей</w:t>
            </w:r>
          </w:p>
          <w:p>
            <w:pPr>
              <w:pStyle w:val="ConsPlusNormal1"/>
              <w:ind w:left="7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вести не менее 12  лекций и бесед в учреждениях образования, направленных на профилактику проявлений  экстремизма, преступлений против личности, общества, государства среди населения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спорт подпрограммы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265</wp:posOffset>
                      </wp:positionV>
                      <wp:extent cx="4960620" cy="987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987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463"/>
                                    <w:gridCol w:w="5349"/>
                                  </w:tblGrid>
                                  <w:tr>
                                    <w:trPr>
                                      <w:trHeight w:val="2914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  <w:t>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Участн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</w:t>
                                        </w:r>
                                        <w:r>
                                          <w:rPr/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раммно-целевые инструменты подп</w:t>
                                        </w:r>
                                        <w:r>
                                          <w:rPr/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Цели Подп</w:t>
                                        </w:r>
                                        <w:r>
                                          <w:rPr/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дачи  подп</w:t>
                                        </w:r>
                                        <w:r>
                                          <w:rPr/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Целев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дикаторы и показ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Этапы и сро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еализ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есурс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беспеч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ind w:hanging="4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жидаемые результаты реализаци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отиводействие коррупции» (далее – Подпрограмм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Костино-Быстря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и Костино-Быстря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сутствую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осуществление мероприятий по противодействию коррупции в Костино-Быстрянском сельском посел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обеспечение защиты прав и законных интересов жителей Костино-Быстря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ршенствование  правового регулирования в сфере противодействия коррупции на территории  Костино-Быстрянского сельского посе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рганизация антикоррупционного мониторинга, просвещения и пропаган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ирование антикоррупционного общественного мнения и нетерпимости к проявлениям корруп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прозрачности деятельности органов местного самоуправления Костино-Быстрянского сельского посе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доля граждан, опрошенных в ходе мониторинга общественного мнения, которые лично сталкивались за последний год с проявлениями коррупции в  Костино-Быстрянском сельском поселении  (в процентном соотношении к базовому показателю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- 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 ( по количеству челове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-2"/>
                                          </w:rPr>
                                          <w:t>- доля обучающихся и воспитанников, прошедших обучение по</w:t>
                                        </w:r>
                                        <w:r>
                                          <w:rPr/>
                                          <w:t xml:space="preserve"> образовательным программам профилактической направленности (в процентном соотношении к базовому показател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 доля граждан, опрошенных в ходе мониторинга </w:t>
                                        </w:r>
                                        <w:r>
                                          <w:rPr>
                                            <w:spacing w:val="-2"/>
                                          </w:rPr>
                                          <w:t>общественного мнения, удовлетворенных информационной</w:t>
                                        </w:r>
                                        <w:r>
                                          <w:rPr/>
                                          <w:t xml:space="preserve"> открытостью деятельности органов местного самоуправления Костино-Быстрянского сельского поселения (в процентном соотношении к базовому показател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- проведение мониторингов общественного мнения по вопросам проявления коррупции (по количеству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- проведение антикоррупционных мониторингов на территории Костино-Быстрянского сельского поселения (по количеству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- публикация в средствах массовой информации материалов о деятельности органов местного самоуправления Костино-Быстрянского сельского поселения о проводимой работе по противодействию коррупции (по количеству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проведение заседаний комиссии по противодействию коррупции в  Костино-Быстрянском сельском поселении  (по количеству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019-2030 год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Этапы реализации не выделяю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ъемы финансирования подпрограммы осуществляется из средств местного бюджета и составляет  ______* тыс.руб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3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4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5 год – 0,5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6 год –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7 год –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8 год –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9 год –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/>
                                          <w:t>2030 год – 0,0 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*-Объем финансирования носит прогнозный характер и подлежит уточн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создание эффективной системы противодействия корруп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рганизация проведения антикоррупционных экспертиз нормативных правовых актов органов местного самоуправления Костино-Быстрянского сельского поселения и их про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проведение не менее 7 мониторингов общественного мнения по вопросам проявления корруп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2019год – 1;  2020 год – 1;  2021 год – 1;  2022 год -1;  2023год -1; 2024 год -1; 2025 год-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роведение не менее 7 антикоррупционных мониторингов на территории Костино-Быстрянского сельского посел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2019год – 1;  2020 год – 1;  2021 год – 1;  2022 год -1;  2023год -1; 2024 год -1; 2025 год-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публикование в средствах массовой информации не менее 40 материалов о деятельности органов местного самоуправления Костино-Быстрянского сельского поселения о проводимой работе по противодействию коррупции и о реализации Программы (2019год – 1;  2020 год – 1;  2021 год – 1;  2022 год -1;  2023год -1; 2024 год -1; 2025 год-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206" w:leader="none"/>
                                            <w:tab w:val="left" w:pos="1049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чение обучения не менее 3 муниципальных служащих по программам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6pt;height:777.4pt;mso-wrap-distance-left:0pt;mso-wrap-distance-right:9pt;mso-wrap-distance-top:0pt;mso-wrap-distance-bottom:0pt;margin-top:16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63"/>
                              <w:gridCol w:w="5349"/>
                            </w:tblGrid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</w:t>
                                  </w:r>
                                  <w:r>
                                    <w:rPr/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но-целевые инструменты подп</w:t>
                                  </w:r>
                                  <w:r>
                                    <w:rPr/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и Подп</w:t>
                                  </w:r>
                                  <w:r>
                                    <w:rPr/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  подп</w:t>
                                  </w:r>
                                  <w:r>
                                    <w:rPr/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елев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каторы и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тапы и 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сурс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ind w:hanging="4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Противодействие коррупции» (далее – Под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Костино-Быстр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и Костино-Быстр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осуществление мероприятий по противодействию коррупции в Костино-Быстрянском сель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еспечение защиты прав и законных интересов жителей Костино-Быстр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 правового регулирования в сфере противодействия коррупции на территории  Костино-Быстря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антикоррупционного мониторинга, просвещения и пропаган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антикоррупционного общественного мнения и нетерпимости к проявлениям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розрачности деятельности органов местного самоуправления Костино-Быстря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доля граждан, опрошенных в ходе мониторинга общественного мнения, которые лично сталкивались за последний год с проявлениями коррупции в  Костино-Быстрянском сельском поселении  (в процентном соотношении к базовому показателю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 ( по количеству челове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 доля обучающихся и воспитанников, прошедших обучение по</w:t>
                                  </w:r>
                                  <w:r>
                                    <w:rPr/>
                                    <w:t xml:space="preserve"> образовательным программам профилактической направленности (в процентном соотношении к базовому показателю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 доля граждан, опрошенных в ходе мониторинг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бщественного мнения, удовлетворенных информационной</w:t>
                                  </w:r>
                                  <w:r>
                                    <w:rPr/>
                                    <w:t xml:space="preserve"> открытостью деятельности органов местного самоуправления Костино-Быстрянского сельского поселения (в процентном соотношении к базовому показателю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проведение мониторингов общественного мнения по вопросам проявления коррупции (по количеству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проведение антикоррупционных мониторингов на территории Костино-Быстрянского сельского поселения (по количеству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публикация в средствах массовой информации материалов о деятельности органов местного самоуправления Костино-Быстрянского сельского поселения о проводимой работе по противодействию коррупции (по количеству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проведение заседаний комиссии по противодействию коррупции в  Костино-Быстрянском сельском поселении  (по количеству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19-2030 год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апы реализации не выделяют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финансирования подпрограммы осуществляется из средств местного бюджета и составляет  ______* тыс.руб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0,5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7 год –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8 год –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9 год –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2030 год – 0,0 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*-Объем финансирования носит прогнозный характер и подлежит уточн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оздание эффективной системы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проведения антикоррупционных экспертиз нормативных правовых актов органов местного самоуправления Костино-Быстрянского сельского поселения и их про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роведение не менее 7 мониторингов общественного мнения по вопросам проявления коррупц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(2019год – 1;  2020 год – 1;  2021 год – 1;  2022 год -1;  2023год -1; 2024 год -1; 2025 год-1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не менее 7 антикоррупционных мониторингов на территории Костино-Быстрянского сельского 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(2019год – 1;  2020 год – 1;  2021 год – 1;  2022 год -1;  2023год -1; 2024 год -1; 2025 год-1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убликование в средствах массовой информации не менее 40 материалов о деятельности органов местного самоуправления Костино-Быстрянского сельского поселения о проводимой работе по противодействию коррупции и о реализации Программы (2019год – 1;  2020 год – 1;  2021 год – 1;  2022 год -1;  2023год -1; 2024 год -1; 2025 год-1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06" w:leader="none"/>
                                      <w:tab w:val="lef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0206" w:leader="none"/>
                                <w:tab w:val="left" w:pos="104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печение обучения не менее 3 муниципальных служащих по программам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39"/>
              <w:jc w:val="center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Костино-Быстрянского сельского посел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961"/>
      </w:tblGrid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одпрограммы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color w:val="000000"/>
                <w:shd w:fill="FFFFFF" w:val="clear"/>
              </w:rPr>
              <w:t xml:space="preserve">Противодействие злоупотреблению наркотиками    </w:t>
            </w:r>
          </w:p>
          <w:p>
            <w:pPr>
              <w:pStyle w:val="ConsPlusNormal1"/>
              <w:rPr/>
            </w:pPr>
            <w:r>
              <w:rPr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и их незаконному обороту»</w:t>
            </w:r>
            <w:r>
              <w:rPr>
                <w:b/>
              </w:rPr>
              <w:t xml:space="preserve"> (далее – Подпрограмма)</w:t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667" w:hanging="0"/>
              <w:rPr/>
            </w:pPr>
            <w:r>
              <w:rPr/>
              <w:t xml:space="preserve">Администрация Костино-Быстрянского сельского поселения       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667" w:hanging="0"/>
              <w:rPr/>
            </w:pPr>
            <w:r>
              <w:rPr/>
              <w:t xml:space="preserve">Администрация Костино-Быстрянского сельского поселения    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0490" w:leader="none"/>
              </w:tabs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251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</w:tr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ind w:left="743" w:hanging="1"/>
              <w:jc w:val="both"/>
              <w:rPr/>
            </w:pPr>
            <w:r>
              <w:rPr>
                <w:color w:val="000000"/>
                <w:shd w:fill="FFFFFF" w:val="clear"/>
              </w:rPr>
              <w:t>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.</w:t>
            </w:r>
          </w:p>
        </w:tc>
      </w:tr>
    </w:tbl>
    <w:p>
      <w:pPr>
        <w:pStyle w:val="Normal"/>
        <w:tabs>
          <w:tab w:val="clear" w:pos="709"/>
          <w:tab w:val="center" w:pos="4876" w:leader="none"/>
        </w:tabs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961"/>
      </w:tblGrid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ConsPlusNormal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Программа будет реализована в 2019-2030 годы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-й этап - 2019 - 2024 годы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         </w:t>
            </w:r>
            <w:r>
              <w:rPr/>
              <w:t>2-й этап - 2025 - 2030 годы.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0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  <w:t xml:space="preserve">Ресурсное обеспечение </w:t>
      </w:r>
    </w:p>
    <w:p>
      <w:pPr>
        <w:pStyle w:val="ConsPlusNormal1"/>
        <w:jc w:val="both"/>
        <w:rPr/>
      </w:pPr>
      <w:r>
        <w:rPr/>
        <w:t>Подпрограммы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Объемы финансирования подпрограммы  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осуществляется из средств местного бюджета и 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</w:tabs>
        <w:jc w:val="both"/>
        <w:rPr/>
      </w:pPr>
      <w:r>
        <w:rPr/>
        <w:t xml:space="preserve">                                                 </w:t>
      </w:r>
      <w:r>
        <w:rPr/>
        <w:t>составляет  ______* тыс.руб.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019 год – 0,5  тыс. рублей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0 год – 0,5  тыс. рублей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1 год – 0,5  тыс. рублей;</w:t>
      </w:r>
    </w:p>
    <w:p>
      <w:pPr>
        <w:pStyle w:val="Normal"/>
        <w:jc w:val="center"/>
        <w:rPr/>
      </w:pPr>
      <w:r>
        <w:rPr/>
        <w:t>2022 год – 0,5  тыс. рублей;</w:t>
      </w:r>
    </w:p>
    <w:p>
      <w:pPr>
        <w:pStyle w:val="Normal"/>
        <w:jc w:val="center"/>
        <w:rPr/>
      </w:pPr>
      <w:r>
        <w:rPr/>
        <w:t>2023 год – 0,5  тыс. рублей;</w:t>
      </w:r>
    </w:p>
    <w:p>
      <w:pPr>
        <w:pStyle w:val="Normal"/>
        <w:jc w:val="center"/>
        <w:rPr/>
      </w:pPr>
      <w:r>
        <w:rPr/>
        <w:t>2024 год – 0,5  тыс. рублей;</w:t>
      </w:r>
    </w:p>
    <w:p>
      <w:pPr>
        <w:pStyle w:val="Normal"/>
        <w:jc w:val="center"/>
        <w:rPr/>
      </w:pPr>
      <w:r>
        <w:rPr/>
        <w:t>2025 год – 0,5  тыс. рублей;</w:t>
      </w:r>
    </w:p>
    <w:p>
      <w:pPr>
        <w:pStyle w:val="Normal"/>
        <w:jc w:val="center"/>
        <w:rPr/>
      </w:pPr>
      <w:r>
        <w:rPr/>
        <w:t>2026 год – 0,0  тыс. рублей;</w:t>
      </w:r>
    </w:p>
    <w:p>
      <w:pPr>
        <w:pStyle w:val="Normal"/>
        <w:jc w:val="center"/>
        <w:rPr/>
      </w:pPr>
      <w:r>
        <w:rPr/>
        <w:t>2027 год – 0,0  тыс. рублей;</w:t>
      </w:r>
    </w:p>
    <w:p>
      <w:pPr>
        <w:pStyle w:val="Normal"/>
        <w:jc w:val="center"/>
        <w:rPr/>
      </w:pPr>
      <w:r>
        <w:rPr/>
        <w:t>2028 год – 0,0  тыс. рублей;</w:t>
      </w:r>
    </w:p>
    <w:p>
      <w:pPr>
        <w:pStyle w:val="Normal"/>
        <w:jc w:val="center"/>
        <w:rPr/>
      </w:pPr>
      <w:r>
        <w:rPr/>
        <w:t>2029 год – 0,0  тыс. рублей;</w:t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/>
        <w:t>2030 год – 0,0  тыс. рублей.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</w:tabs>
        <w:jc w:val="right"/>
        <w:rPr/>
      </w:pPr>
      <w:r>
        <w:rPr/>
        <w:t>*-Объем финансирования носит прогнозный характер и подлежит уточнению</w:t>
      </w:r>
    </w:p>
    <w:p>
      <w:pPr>
        <w:pStyle w:val="Normal"/>
        <w:tabs>
          <w:tab w:val="clear" w:pos="709"/>
          <w:tab w:val="center" w:pos="48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11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center" w:pos="48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48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10773" w:hanging="0"/>
        <w:jc w:val="both"/>
        <w:rPr/>
      </w:pPr>
      <w:r>
        <w:rPr>
          <w:color w:val="000000"/>
        </w:rPr>
        <w:t>к муниципальной программе Костино-Быстрянского сельского поселения 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о показателях муниципальной программы Костино-Быстрянского сельского поселения</w:t>
      </w:r>
      <w:r>
        <w:rPr>
          <w:b/>
          <w:lang w:eastAsia="zh-CN"/>
        </w:rPr>
        <w:t xml:space="preserve"> «</w:t>
      </w:r>
      <w:r>
        <w:rPr>
          <w:b/>
        </w:rPr>
        <w:t>Муниципальная политик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Муниципальная программа Костино-Быстрян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 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5. 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дпрограмма 1 «Развитие муниципального управления и муниципальной службы в Костино-Быстрянском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1. 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/>
              <w:t>Подпрограмма 2 «Реализация муниципальной программы Костино-Быстрян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2.</w:t>
            </w:r>
            <w:r>
              <w:rPr>
                <w:bCs/>
                <w:color w:val="000000"/>
                <w:lang w:eastAsia="zh-CN"/>
              </w:rPr>
              <w:t xml:space="preserve">2. 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color w:val="000000"/>
                <w:lang w:eastAsia="zh-CN"/>
              </w:rPr>
              <w:t>Доля размещенных (опубликованных) нормативных правовых актов Костино-Быстрянского сельского поселения на официальном сайте Костино-Быстрянского сельского поселения в информационно-телекоммуникационной сети «Интернет» к общему количеству нормативных правовых актов Костино-Быстрянского сельского поселения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2.3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color w:val="000000"/>
                <w:lang w:eastAsia="zh-CN"/>
              </w:rPr>
              <w:t>Доля населения Костино-Быстрян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Подпрограмма 3 «Социальная поддержка лиц из числа муниципальных служащих  Костино-Быстря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4 «Улучшение условий и охраны труда муниципальных служащих в Костино-Быстрянском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4.1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4. 2. 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0773" w:hanging="0"/>
        <w:jc w:val="both"/>
        <w:rPr>
          <w:lang w:eastAsia="zh-CN"/>
        </w:rPr>
      </w:pPr>
      <w:r>
        <w:rPr>
          <w:lang w:eastAsia="zh-CN"/>
        </w:rPr>
        <w:t xml:space="preserve">Приложение № 2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0773" w:hanging="0"/>
        <w:jc w:val="both"/>
        <w:rPr/>
      </w:pPr>
      <w:r>
        <w:rPr>
          <w:lang w:eastAsia="zh-CN"/>
        </w:rPr>
        <w:t>к муниципальной программе Костино-Быстрян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"/>
        <w:gridCol w:w="2580"/>
        <w:gridCol w:w="24"/>
        <w:gridCol w:w="12"/>
        <w:gridCol w:w="2255"/>
        <w:gridCol w:w="46"/>
        <w:gridCol w:w="1373"/>
        <w:gridCol w:w="86"/>
        <w:gridCol w:w="1365"/>
        <w:gridCol w:w="45"/>
        <w:gridCol w:w="3357"/>
        <w:gridCol w:w="46"/>
        <w:gridCol w:w="2080"/>
        <w:gridCol w:w="29"/>
        <w:gridCol w:w="13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1. «Развитие муниципальной службы в Костино-Быстрянском сельском поселении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ь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 оценка эффективности деятельности органов местного самоуправления в поселении муниципального 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 «</w:t>
            </w:r>
            <w:r>
              <w:rPr>
                <w:color w:val="000000"/>
              </w:rPr>
              <w:t>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нижение контроля за эффективностью деятельности органов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Задача 2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 «</w:t>
            </w:r>
            <w:r>
              <w:rPr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 1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подпрограммы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 «</w:t>
            </w:r>
            <w:r>
              <w:rPr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величение расходов  бюджета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эффективное распределение функциональных обязанностей муниципальных служащи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5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 «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3,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мероприятие 1.5. </w:t>
            </w:r>
            <w:r>
              <w:rPr>
                <w:rFonts w:eastAsia="SimSun;宋体"/>
                <w:color w:val="000000"/>
                <w:lang w:eastAsia="zh-CN" w:bidi="hi-IN"/>
              </w:rPr>
              <w:t>«</w:t>
            </w:r>
            <w:r>
              <w:rPr>
                <w:rFonts w:eastAsia="Arial"/>
                <w:color w:val="000000"/>
                <w:lang w:eastAsia="zh-CN"/>
              </w:rPr>
              <w:t>Социальная поддержка лиц из числа муниципальных служащих Костино-Быстря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я норм решения Собрания депутатов Костино-Быстрян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Костино-Быстрянское сельское посел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  ФЗ от 02.03.2007 № 25-ФЗ « О муниципальной службе в РФ», ФЗ от 15.12.2001 №166-ФЗ «О государственном пенсионном обеспечении в РФ», ТКР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.6 «</w:t>
            </w:r>
            <w:r>
              <w:rPr/>
              <w:t>Уплата членского взноса в Совет муниципальных образований Повышение престижа муниципальной служб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7. «Официальная публикация нормативно-правовых актов, проектов нормативно - правовых актов и иных материалов Костино-Быстрянского сельского посел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Организация официального размещения нормативных правовых актов Костино-Быстрянского сельского поселения и иной правовой информации на официальном сайте Костино-Быстрянского сельского поселения в информационно-телекоммуникационной сети «Интерне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.</w:t>
            </w:r>
            <w:r>
              <w:rPr/>
              <w:t xml:space="preserve"> «Мероприятия по диспансеризации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величение заболеваемости муниципальных служащих и как следствие снижению эффективности деятельности сотрудников Администрации поселе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 2.</w:t>
            </w:r>
            <w:r>
              <w:rPr>
                <w:b/>
                <w:color w:val="000000"/>
                <w:shd w:fill="FFFFFF" w:val="clear"/>
              </w:rPr>
              <w:t xml:space="preserve"> «Противодействие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color w:val="000000"/>
                <w:shd w:fill="FFFFFF" w:val="clear"/>
              </w:rPr>
              <w:t xml:space="preserve"> Проведение информационной работ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color w:val="000000"/>
                <w:shd w:fill="FFFFFF" w:val="clear"/>
              </w:rPr>
              <w:t xml:space="preserve"> Приобретение наглядной агит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3.</w:t>
            </w:r>
            <w:r>
              <w:rPr>
                <w:color w:val="000000"/>
              </w:rPr>
              <w:t>«Проведение социологических исследований оценки населением ситуации в Костино-Быстрянском сельском поселен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и проведение социологического исследования Костино-Быстрян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сутствие информации для принятия управленческих реше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. </w:t>
            </w:r>
            <w:r>
              <w:rPr>
                <w:b/>
                <w:color w:val="000000"/>
                <w:shd w:fill="FFFFFF" w:val="clear"/>
              </w:rPr>
              <w:t>«Противодействие коррупции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3.1. </w:t>
            </w:r>
            <w:r>
              <w:rPr>
                <w:color w:val="000000"/>
                <w:shd w:fill="FFFFFF" w:val="clear"/>
              </w:rPr>
              <w:t>Проведение антикоррупционных мониторинго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2. </w:t>
            </w:r>
            <w:r>
              <w:rPr>
                <w:color w:val="000000"/>
                <w:shd w:fill="FFFFFF" w:val="clear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3.</w:t>
            </w:r>
            <w:r>
              <w:rPr>
                <w:color w:val="000000"/>
                <w:shd w:fill="FFFFFF" w:val="clear"/>
              </w:rPr>
              <w:t xml:space="preserve"> Приобретение наглядной агитаци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  <w:lang w:eastAsia="en-US"/>
              </w:rPr>
            </w:pPr>
            <w:r>
              <w:rPr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4. </w:t>
            </w: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4.1. </w:t>
            </w:r>
            <w:r>
              <w:rPr>
                <w:color w:val="000000"/>
                <w:shd w:fill="FFFFFF" w:val="clear"/>
              </w:rPr>
              <w:t>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zh-CN"/>
              </w:rPr>
              <w:t>4.2.</w:t>
            </w:r>
            <w:r>
              <w:rPr>
                <w:color w:val="000000"/>
                <w:shd w:fill="FFFFFF" w:val="clear"/>
              </w:rPr>
              <w:t xml:space="preserve">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ино-Быстрян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lang w:eastAsia="zh-CN"/>
        </w:rPr>
        <w:t xml:space="preserve">Приложение № 3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lang w:eastAsia="zh-CN"/>
        </w:rPr>
        <w:t>к муниципальной программе Костино-Быстрян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бюджета Костино-Быстрянского сельского поселения Морозов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«</w:t>
      </w:r>
      <w:r>
        <w:rPr>
          <w:b/>
        </w:rPr>
        <w:t>Муниципальная политика»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Подпрограмма 1. «Развитие муниципальной службы в Костино-Быстрян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1. «</w:t>
            </w:r>
            <w:r>
              <w:rPr>
                <w:color w:val="000000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/>
                <w:color w:val="000000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2. «</w:t>
            </w:r>
            <w:r>
              <w:rPr>
                <w:kern w:val="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5 «</w:t>
            </w:r>
            <w:r>
              <w:rPr>
                <w:rFonts w:eastAsia="Arial"/>
                <w:color w:val="000000"/>
                <w:lang w:eastAsia="zh-CN"/>
              </w:rPr>
              <w:t>Социальная поддержка лиц из числа муниципальных служащих Костино-Быстря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.6 «</w:t>
            </w:r>
            <w:r>
              <w:rPr/>
              <w:t>Уплата членского взноса в Совет муниципальных образований Повышение престижа муниципальной служб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7. «Официальная публикация нормативно-правовых актов, проектов нормативно - правовых актов и иных материалов Костино-Быстрян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Организация официального размещения нормативных правовых актов Костино-Быстрянского сельского поселения и иной правовой информации на официальном сайте Костино-Быстрянского сельского поселения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.</w:t>
            </w:r>
            <w:r>
              <w:rPr/>
              <w:t xml:space="preserve"> «Мероприятия по диспансеризаци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терроризму и экстремизм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color w:val="000000"/>
                <w:shd w:fill="FFFFFF" w:val="clear"/>
              </w:rPr>
              <w:t xml:space="preserve"> Проведение информационной работ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color w:val="000000"/>
                <w:shd w:fill="FFFFFF" w:val="clear"/>
              </w:rPr>
              <w:t xml:space="preserve"> Приобретение наглядной аги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3.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корруп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3.1. </w:t>
            </w:r>
            <w:r>
              <w:rPr>
                <w:color w:val="000000"/>
                <w:shd w:fill="FFFFFF" w:val="clear"/>
              </w:rPr>
              <w:t>Проведение антикоррупционных мониторин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2. </w:t>
            </w:r>
            <w:r>
              <w:rPr>
                <w:color w:val="000000"/>
                <w:shd w:fill="FFFFFF" w:val="clear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3.</w:t>
            </w:r>
            <w:r>
              <w:rPr>
                <w:color w:val="000000"/>
                <w:shd w:fill="FFFFFF" w:val="clear"/>
              </w:rPr>
              <w:t xml:space="preserve"> Приобретение наглядной аги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4.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одействие злоупотреблению наркотиками и их незаконному оборот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4.1. </w:t>
            </w:r>
            <w:r>
              <w:rPr>
                <w:color w:val="000000"/>
                <w:shd w:fill="FFFFFF" w:val="clear"/>
              </w:rPr>
              <w:t>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сновное мероприятие 4.2.</w:t>
            </w:r>
            <w:r>
              <w:rPr>
                <w:color w:val="000000"/>
                <w:shd w:fill="FFFFFF" w:val="clear"/>
              </w:rPr>
              <w:t xml:space="preserve">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Подпрограмма 1. «Развитие муниципальной службы в Костино-Быстрян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1. «</w:t>
            </w:r>
            <w:r>
              <w:rPr>
                <w:color w:val="000000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/>
                <w:color w:val="000000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2. «</w:t>
            </w:r>
            <w:r>
              <w:rPr>
                <w:kern w:val="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,5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5</w:t>
            </w:r>
            <w:r>
              <w:rPr>
                <w:rFonts w:eastAsia="Arial"/>
                <w:color w:val="000000"/>
                <w:lang w:eastAsia="zh-CN"/>
              </w:rPr>
              <w:t>Социальная поддержка лиц из числа муниципальных служащих Костино-Быстря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98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1.6 </w:t>
            </w:r>
            <w:r>
              <w:rPr/>
              <w:t>Уплата членского взноса в Совет муниципальных образований Повышение престижа муниципальной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1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Основное мероприятие 1.7. «Официальная публикация нормативно-правовых актов, проектов нормативно - правовых актов и иных материалов Костино-Быстрян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8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Организация официального размещения нормативных правовых актов Костино-Быстрянского сельского поселения и иной правовой информации на официальном сайте Костино-Быстрянского сельского поселения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.</w:t>
            </w:r>
            <w:r>
              <w:rPr/>
              <w:t xml:space="preserve"> Мероприятия по диспансеризации муниципальных служащ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терроризму и экстремизм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color w:val="000000"/>
                <w:shd w:fill="FFFFFF" w:val="clear"/>
              </w:rPr>
              <w:t xml:space="preserve"> Проведение информационной работ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color w:val="000000"/>
                <w:shd w:fill="FFFFFF" w:val="clear"/>
              </w:rPr>
              <w:t xml:space="preserve"> Приобретение наглядной аги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3.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корруп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3.1. </w:t>
            </w:r>
            <w:r>
              <w:rPr>
                <w:color w:val="000000"/>
                <w:shd w:fill="FFFFFF" w:val="clear"/>
              </w:rPr>
              <w:t>Проведение антикоррупционных мониторин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2. </w:t>
            </w:r>
            <w:r>
              <w:rPr>
                <w:color w:val="000000"/>
                <w:shd w:fill="FFFFFF" w:val="clear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3.</w:t>
            </w:r>
            <w:r>
              <w:rPr>
                <w:color w:val="000000"/>
                <w:shd w:fill="FFFFFF" w:val="clear"/>
              </w:rPr>
              <w:t xml:space="preserve"> Приобретение наглядной аги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4.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одействие злоупотреблению наркотиками и их незаконному оборот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сновное мероприятие 4.1. </w:t>
            </w:r>
            <w:r>
              <w:rPr>
                <w:color w:val="000000"/>
                <w:shd w:fill="FFFFFF" w:val="clear"/>
              </w:rPr>
              <w:t>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сновное мероприятие 4.2.</w:t>
            </w:r>
            <w:r>
              <w:rPr>
                <w:color w:val="000000"/>
                <w:shd w:fill="FFFFFF" w:val="clear"/>
              </w:rPr>
              <w:t xml:space="preserve">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5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Обеспечение общественного поряд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</w:t>
            </w:r>
            <w:r>
              <w:rPr>
                <w:color w:val="000000"/>
                <w:shd w:fill="FFFFFF" w:val="clear"/>
              </w:rPr>
              <w:t xml:space="preserve"> Расходы на страхование добровольной  народной друж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</w:t>
            </w:r>
          </w:p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скопления людей и отдыха населения силами добровольной народной друж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Администрация Костино-Быстрян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lang w:eastAsia="zh-CN"/>
        </w:rPr>
      </w:pPr>
      <w:r>
        <w:rPr>
          <w:lang w:eastAsia="zh-CN"/>
        </w:rPr>
        <w:t xml:space="preserve">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lang w:eastAsia="zh-CN"/>
        </w:rPr>
        <w:t>к муниципальной программе Костино-Быстрян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>«</w:t>
      </w:r>
      <w:r>
        <w:rPr>
          <w:b/>
        </w:rPr>
        <w:t>Муниципальная политика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ая политика</w:t>
            </w:r>
            <w:r>
              <w:rPr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</w:t>
            </w: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Подпрограмма 1. «Развитие муниципальной службы в Костино-Быстрянском сельском поселен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</w:t>
            </w: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терроризму и экстремизму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коррупц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областной бюджет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одействие злоупотреблению наркотиками и их незаконному обороту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ая политика</w:t>
            </w:r>
            <w:r>
              <w:rPr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</w:t>
            </w: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4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Подпрограмма 1. «Развитие муниципальной службы в Костино-Быстрянском сельском поселен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</w:t>
            </w: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238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терроризму и экстремизму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Подпрограмма 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«Противодействие коррупц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областной бюджет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одействие злоупотреблению наркотиками и их незаконному обороту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/>
      </w:pPr>
      <w:r>
        <w:rPr>
          <w:bCs/>
          <w:color w:val="000000"/>
          <w:lang w:eastAsia="zh-CN"/>
        </w:rPr>
        <w:t>к постановлению Администрации Костино-Быстрянского сельского поселения от _____  № ___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правовых актов Администрации Костино-Быстрян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 Постановление Администрации Костино-Быстрянского сельского поселения от 10.10.2013 № 68 «Об утверждении муниципальной  программы Костино-Быстрянского сельского поселения «Муниципальная политика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2. Постановление Администрации Костино-Быстрянского сельского поселения от 27.01.2014 № 10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. Постановление Администрации Костино-Быстрянского сельского поселения от 22.01.2016 № 14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. Постановление Администрации Костино-Быстрянского сельского поселения от 30.05.2016 № 45/4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 Постановление Администрации Костино-Быстрянского сельского поселения от 28.07.2016 № 66/1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 Постановление Администрации Костино-Быстрянского сельского поселения от 17.10.2016 № 89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7. Постановление Администрации Костино-Быстрянского сельского поселения от 13.12.2016 № 115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становление Администрации Костино-Быстрянского сельского поселения от 25.01.2017 № 8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становление Администрации Костино-Быстрянского сельского поселения от 28.07.2017 № 77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остановление Администрации Костино-Быстрянского сельского поселения от 29.08.2017 № 82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остановление Администрации Костино-Быстрянского сельского поселения от 29.12.2017 № 113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остановление Администрации Костино-Быстрянского сельского поселения от 24.01.2018 № 5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становление Администрации Костино-Быстрянского сельского поселения от 17.05.2018 № 50 «О внесении изменений в приложение  к постановлению Администрации Костино-Быстрянского сельского поселения от 10.10.2013 № 68»;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709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Пользователь</cp:lastModifiedBy>
  <cp:lastPrinted>2018-11-29T07:53:00Z</cp:lastPrinted>
  <dcterms:modified xsi:type="dcterms:W3CDTF">2023-04-20T07:57:00Z</dcterms:modified>
  <cp:revision>93</cp:revision>
  <dc:subject/>
  <dc:title/>
</cp:coreProperties>
</file>